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destinației temporare de locuințe de necesitate a unui imobil și repartizarea acestuia </w:t>
      </w:r>
    </w:p>
    <w:p>
      <w:pPr>
        <w:pStyle w:val="Normal"/>
        <w:ind w:right="2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>proiectul de hotărâre privind privind aprobarea destinației temporare de locuințe de necesitate a unui imobil și repartizarea acestuia , menț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Indentcorptext3"/>
        <w:spacing w:before="0" w:after="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Conform, dispozițiilor art. 55 alin.(2) și (3) din Legea nr. 114/1996,legea locuinței republicată, cu modificările şi completările ulterioare, </w:t>
      </w:r>
      <w:r>
        <w:rPr>
          <w:sz w:val="28"/>
          <w:szCs w:val="28"/>
          <w:shd w:fill="FFFFFF" w:val="clear"/>
        </w:rPr>
        <w:t>locuința de necesitate se acordă temporar, în regim de urgență, persoanelor şi familiilor ale căror locuințe au devenit inutilizabile,</w:t>
      </w:r>
      <w:r>
        <w:rPr>
          <w:i/>
          <w:iCs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fiind supuse demolării în vederea realizării de lucrări de utilitate publică, şi a lucrărilor de reabilitare ce nu se pot efectua în clădiri ocupate de locatari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Style w:val="Rvts11"/>
          <w:sz w:val="28"/>
          <w:szCs w:val="28"/>
          <w:lang w:val="ro-RO"/>
        </w:rPr>
        <w:t>Contractul de închiriere se încheie de către primarul localităţii sau de către o persoană împuternicită de acesta, pe baza hotărârii consiliului local până la înlăturarea efectelor care au făcut inutilizabile locuințele .</w:t>
      </w:r>
    </w:p>
    <w:p>
      <w:pPr>
        <w:pStyle w:val="Indentcorptex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ivit art. 22 alin. (1) din Hotărârea nr. 1275/2000 privind aprobarea Normelor metodologice pentru punerea în aplicare a prevederilor Legii locuinței nr.114/1996, cu modificările și completările ulterioare, </w:t>
      </w:r>
      <w:r>
        <w:rPr>
          <w:sz w:val="28"/>
          <w:szCs w:val="28"/>
          <w:shd w:fill="FFFFFF" w:val="clear"/>
        </w:rPr>
        <w:t>repartizarea locuințelor de necesitate se va efectua în baza criteriilor și în condițiile stabilite de consiliile locale conform legii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Conform art. 129 alin. (2) lit. </w:t>
      </w:r>
      <w:r>
        <w:rPr>
          <w:szCs w:val="28"/>
        </w:rPr>
        <w:t>c) și d), alin.(6) lit. b), alin.(7) lit. q) și alin.(8) lit. b) din Ordonanța de urgență a Guvernului nr. 57/2019 privind</w:t>
      </w:r>
      <w:r>
        <w:rPr>
          <w:bCs/>
          <w:szCs w:val="28"/>
        </w:rPr>
        <w:t xml:space="preserve"> Codul administrativ, cu modificările și completările ulterioare, Consiliul Local are atribuții privind administrarea domeniului privat al municipiului ,</w:t>
      </w:r>
      <w:r>
        <w:rPr>
          <w:color w:val="000000"/>
          <w:shd w:fill="FFFFFF" w:val="clear"/>
        </w:rPr>
        <w:t xml:space="preserve"> gestionarea serviciilor de interes local, hotărăște darea în folosință gratuită sau închirierea bunurilor proprietate privată a municipiului, asigură, potrivit competenței sale și în condițiile legii, cadrul necesar pentru furnizarea serviciilor publice de interes local privind locuințele sociale și celelalte unități locative aflate în proprietatea unității administrativ-teritoriale sau în administrarea sa și aprobă construirea locuințelor sociale, criteriile pentru repartizarea locuințelor sociale și a utilităților locative aflate în proprietatea sau în administrarea sa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character" w:styleId="Rvts11">
    <w:name w:val="rvts1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24-04-15T09:02:00Z</cp:lastPrinted>
  <dcterms:modified xsi:type="dcterms:W3CDTF">2024-04-15T06:43:00Z</dcterms:modified>
  <cp:revision>55</cp:revision>
  <dc:subject/>
  <dc:title>ROMÂNIA</dc:title>
</cp:coreProperties>
</file>