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ROMÂNIA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JUDEŢUL SUCEAVA</w:t>
      </w:r>
    </w:p>
    <w:p>
      <w:pPr>
        <w:pStyle w:val="Heading1"/>
        <w:rPr/>
      </w:pPr>
      <w:r>
        <w:rPr/>
        <w:t xml:space="preserve"> </w:t>
      </w:r>
      <w:r>
        <w:rPr/>
        <w:t>PRIMĂRIA MUNICIPIULUI CÂMPULUNG MOLDOVENESC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ab/>
        <w:t xml:space="preserve">         Nr.        din    .04.201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                                       </w:t>
      </w:r>
      <w:r>
        <w:rPr/>
        <w:t>EXPUNERE DE MOTIV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rptext2"/>
        <w:rPr>
          <w:b w:val="false"/>
          <w:b w:val="false"/>
          <w:bCs w:val="false"/>
          <w:sz w:val="24"/>
        </w:rPr>
      </w:pPr>
      <w:r>
        <w:rPr/>
        <w:t xml:space="preserve"> </w:t>
      </w:r>
      <w:r>
        <w:rPr>
          <w:b w:val="false"/>
          <w:bCs w:val="false"/>
          <w:sz w:val="24"/>
        </w:rPr>
        <w:t>la proiectul de hotărâre   pentru  modificarea și completarea anexei nr.7 la contractul de delegare a gestiunii serviciului public  de salubrizare a  municipiului Câmpulung Moldovenesc prin concesiune nr.1458/26.01.2006</w:t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 </w:t>
      </w:r>
      <w:r>
        <w:rPr/>
        <w:t xml:space="preserve">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arife noi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România potrivit angajamentelor luate în fața Comisiei Europene, trebuie să întreprindă toate măsurile necesare implementării unor instrumente economice.Instrumentele economice care trebuie implementate sunt: “plătește pentru cât arunci”, “răspunderea extinsă a producătorului” și “taxa la depozitare”.</w:t>
      </w:r>
    </w:p>
    <w:p>
      <w:pPr>
        <w:pStyle w:val="Normal"/>
        <w:ind w:firstLine="720"/>
        <w:jc w:val="both"/>
        <w:rPr/>
      </w:pPr>
      <w:r>
        <w:rPr/>
        <w:t>Astfel autoritățile administrației publice locale ale unităților administrative-teritoriale au următoarele obligații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să asigure colectarea separată pentru cel puțin deșeurile de hârtie, metal, plastic și sticlă din deșeurile municipal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să atingă până la data de 31 decembrie 2020, un nivel de pregătire pentru reutilizare și reciclare de minim 50% din masa totală generată, cel puțin pentru deșeurile mai sus menționate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să stabilească și să aprobe, pentru beneficiarii serviciului de salubrizare tarife distincte pentru gestionarea deșeurilor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să includă în tarifele prevăzute pentru gestionarea deșeurilor, contribuția pentru economia circulară(30 lei/t pentru anul 2019)  prevăzută în Ordonanța de urgență a Guvernului nr.196/2005 privind Fondul pentru mediu, pentru deșeurile destinate a fi eliminate prin depozitare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să stabilească în sarcina operatorilor de salubrizare suportarea contribuției pentru economia circular pentru cantitățile de deșeuri municipale destinate a fi depozitate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Tarife modificat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Între Consiliul Local al municipiului Câmpulung Moldovenesc și SC Florconstruct SRL Suceava s-a încheiat contractul nr.1458/26.01.2006 pentru delegarea gestiunii serviciului public de salubrizare a municipiului Câmpulung Moldovenesc.</w:t>
      </w:r>
    </w:p>
    <w:p>
      <w:pPr>
        <w:pStyle w:val="Normal"/>
        <w:ind w:firstLine="720"/>
        <w:jc w:val="both"/>
        <w:rPr/>
      </w:pPr>
      <w:r>
        <w:rPr/>
        <w:t>În perioada 2006-2019 tarifele au fost majorate o dată în anul 2012 și în rest indexate cu rata inflației.</w:t>
      </w:r>
    </w:p>
    <w:p>
      <w:pPr>
        <w:pStyle w:val="Normal"/>
        <w:ind w:firstLine="720"/>
        <w:jc w:val="both"/>
        <w:rPr/>
      </w:pPr>
      <w:r>
        <w:rPr/>
        <w:t>Prin adresa nr.851/08.03.2019 SC Florconstruct SRL Suceava a solicitat majorarea tarifelor la măturatul manual (de la 7,71 lei/1000 mp la 519,83 lei/1000 mp –majorare de peste 67 de ori), măturatul mecanizat(de la 4,44 lei/1000 mp la 60 lei/1000 mp –majorare de aproape 14  ori),, curățatul rigolelor prin răzuire manuală(de la 89,58 lei/1000 mp la 299,35 lei/1000 mp –majorare de peste 3 ori), și stropitul aleilor și al arterelor de circulație(de la 4,25 lei/1000 mp la 20 lei/1000 mp –majorare de aproape 5 ori),, având în vedere creșterile prețurilor la materiale, carburanți și salarii.</w:t>
      </w:r>
    </w:p>
    <w:p>
      <w:pPr>
        <w:pStyle w:val="Normal"/>
        <w:ind w:firstLine="720"/>
        <w:jc w:val="both"/>
        <w:rPr>
          <w:lang w:val="ro-RO"/>
        </w:rPr>
      </w:pPr>
      <w:r>
        <w:rPr/>
        <w:t>Consider că aceste majorări nu se justifică, având în vedere dotarea precară pe care societatea o deține și activitatea desfășurată, dar se poate aproba majorarea tarifelor cu procente mai mic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u această prezentare supun aprobării dumneavoastră proiectul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P R I M A 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Negură Mihăiță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9:00Z</dcterms:created>
  <dc:creator>OLCU</dc:creator>
  <dc:description/>
  <cp:keywords/>
  <dc:language>en-US</dc:language>
  <cp:lastModifiedBy>Nicoleta.Olcu</cp:lastModifiedBy>
  <cp:lastPrinted>2006-08-02T10:55:00Z</cp:lastPrinted>
  <dcterms:modified xsi:type="dcterms:W3CDTF">2019-04-12T08:05:00Z</dcterms:modified>
  <cp:revision>5</cp:revision>
  <dc:subject/>
  <dc:title>         </dc:title>
</cp:coreProperties>
</file>