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  <w:r>
        <w:rPr/>
        <w:t xml:space="preserve">PRIMĂRIA MUNICIPIULUI CÂMPULUNG MOLDOVENESC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04.2019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iect de hotărâre  pentru  modificarea și completarea anexei nr.7 la contractual de delegare a gestiunii serviciului public de salubrizare 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municipiului Câmpulung Moldovenesc prin concesiune nr.1458/26.01.20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arife noi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in Ordonanța de urgență nr.74/2018 pentru modificarea și completarea Legii nr.211/2011 privind regimul deșeurilor, a Legii nr.249/2015 privind modalitatea de gestionare a ambalajelor și a deșeurilor de ambalaje și a Ordonanței de urgență a Guvernului nr.196/2005 privind Fondul pentru mediu s-a stabilit să se aprobe pentru beneficiarii serviciului de salubrizare tarife distincte pentru gestionarea deșeurilor astfel: pentru fracția umedă (deșeuri menajere), pentru fracția uscată(deșeuri reciclabile-hârtie, metal, plastic și sticlă), pentru deșeurile din construcții și desființări și pentru deșeurile verzi, voluminoas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arife modificate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in adresa nr.851/08.03.2019 SC FLORCONSTRUCT SRL Suceava a solicitat majorări mari  la 4 repere –măturat manual, măturat mecanizat, curățatul rigolelor prin răzuire manuală și stropitul aleilor și al arterelor de circulație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ceste majorări nu se justifică dar se pot aproba tarife noi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liția locală-Compartiment mediu consideră necesar, oportun și legal aprobarea acestui proiect de hotărâre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o-RO"/>
        </w:rPr>
      </w:pPr>
      <w:r>
        <w:rPr/>
        <w:t xml:space="preserve">                             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</w:t>
      </w:r>
      <w:r>
        <w:rPr/>
        <w:t xml:space="preserve">- </w:t>
      </w:r>
      <w:r>
        <w:rPr>
          <w:sz w:val="28"/>
          <w:szCs w:val="28"/>
        </w:rPr>
        <w:t xml:space="preserve">Compartiment mediu,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OLCU</dc:creator>
  <dc:description/>
  <cp:keywords/>
  <dc:language>en-US</dc:language>
  <cp:lastModifiedBy>Nicoleta.Olcu</cp:lastModifiedBy>
  <cp:lastPrinted>2011-01-18T15:13:00Z</cp:lastPrinted>
  <dcterms:modified xsi:type="dcterms:W3CDTF">2019-04-12T08:12:00Z</dcterms:modified>
  <cp:revision>4</cp:revision>
  <dc:subject/>
  <dc:title>CONSILIUL LOCAL AL MUNICIPIULUI SUCEAVA – MODEL</dc:title>
</cp:coreProperties>
</file>