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în vederea amenajării unei parcări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Alexandru Donici f.n., în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3032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2-04-11T05:33:00Z</dcterms:modified>
  <cp:revision>27</cp:revision>
  <dc:subject/>
  <dc:title>JUDEŢUL SUCEAVA</dc:title>
</cp:coreProperties>
</file>