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121723346"/>
      <w:bookmarkStart w:id="3" w:name="_Hlk526861668"/>
      <w:r>
        <w:rPr>
          <w:b/>
          <w:bCs/>
        </w:rPr>
        <w:t xml:space="preserve"> închirierea unei suprafețe de ter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rietatea publică a municipiului Câmpulung Moldovenesc cu destinația de parcare autovehic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închirierea unei suprafețe de teren proprietatea publică a municipiului Câmpulung Moldovenesc cu destinația de parcare autovehicule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4" w:name="6397174"/>
      <w:bookmarkEnd w:id="4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5" w:name="6397176"/>
      <w:bookmarkEnd w:id="5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3-04-10T08:17:00Z</dcterms:modified>
  <cp:revision>10</cp:revision>
  <dc:subject/>
  <dc:title>ROMÂNIA</dc:title>
</cp:coreProperties>
</file>