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OMÂNIA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JUDEŢUL SUCEAVA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IMÃRIA MUNICIPIULUI CÂMPULUNG MOLDOVENESC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irecția economică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 A P O R T    D E    S P E C I A L I T A T E</w:t>
      </w:r>
    </w:p>
    <w:p>
      <w:pPr>
        <w:pStyle w:val="Frspaiere"/>
        <w:numPr>
          <w:ilvl w:val="0"/>
          <w:numId w:val="1"/>
        </w:numPr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o-RO"/>
        </w:rPr>
      </w:pP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  <w:lang w:val="fr-FR"/>
        </w:rPr>
        <w:t>la proiectul de hotărâre privind aprobarea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devizului general al obiectivului de investiții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 w:eastAsia="en-US"/>
        </w:rPr>
        <w:t>”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 w:eastAsia="en-US"/>
        </w:rPr>
        <w:t>Modernizare instalație de înzăpezire pârtia Rarău, Câmpulung Moldovenesc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irecția economică din cadrul Primăriei municipiului Câmpulung Moldovenesc, primind spre analiză proiectul de hotărâre, dă următoarele referințe: valoarea totală a investiției, conform devizului general, este de 1.160.551,48 lei inclusiv T.V.A., din care lucrări efective de construcții (C+M) în valoare de 1.040.427,68 lei inclusiv T.V.A. În cursul anului 2024 se va rectifica bugetul local în vederea cuprinderii sumei pentru investiție în buget, în vederea realizării acesteia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vând în vedere cele de mai sus, proiectul de hotărâre este oportu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irector executiv,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LORESCU IULIANA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11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38:00Z</dcterms:created>
  <dc:creator>Iuliana.Florescu</dc:creator>
  <dc:description/>
  <cp:keywords/>
  <dc:language>en-US</dc:language>
  <cp:lastModifiedBy>Iuliana.Florescu</cp:lastModifiedBy>
  <cp:lastPrinted>2024-04-12T13:42:00Z</cp:lastPrinted>
  <dcterms:modified xsi:type="dcterms:W3CDTF">2024-04-12T10:52:00Z</dcterms:modified>
  <cp:revision>1</cp:revision>
  <dc:subject/>
  <dc:title/>
</cp:coreProperties>
</file>