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6 aprilie 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Expunerea de motive a Primarului municipiului Câmpulung Moldovenesc, înregistrată la nr.______din _____2018;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>-  Raportul Compartimentului resurse umane, înregistrat la nr. _____ din _____2018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 Adresa Spitalului de Psihiatrie Câmpulung Moldovenesc, nr. 840/11.04.2018;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 xml:space="preserve"> Se aprobă numărul de personal al Spitalului de Psihiatrie Câmpulung Moldovenesc, cuprinzând un număr de 98.5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4 </w:t>
      </w:r>
      <w:r>
        <w:rPr>
          <w:sz w:val="26"/>
          <w:szCs w:val="26"/>
        </w:rPr>
        <w:t xml:space="preserve"> 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5</w:t>
      </w:r>
      <w:r>
        <w:rPr>
          <w:sz w:val="26"/>
          <w:szCs w:val="26"/>
        </w:rPr>
        <w:t xml:space="preserve"> Pe data intrării în vigoare a prezentei hotărârii se abrogă Hotărârea Consiliului Local al municipiului Câmpulung Moldovenesc nr. 5 din 25 ianuarie 2018, privind aprobarea organigramei, statului de funcții și a numărului de personal la Spitalul de Psihiatrie Câmpulung Moldovenesc.  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>Art.6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18-04-11T16:02:00Z</cp:lastPrinted>
  <dcterms:modified xsi:type="dcterms:W3CDTF">2018-04-11T14:02:00Z</dcterms:modified>
  <cp:revision>37</cp:revision>
  <dc:subject/>
  <dc:title>JUDEŢUL SUCEAVA</dc:title>
</cp:coreProperties>
</file>