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u privire la aprobarea sumei de 40.000 lei pentru premierea unităților de învățământ care participă la concursul „De la tinerii responsabili pornește inițiativa – reciclarea deșeurilor”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23.04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.............. din  ...................2019;</w:t>
      </w:r>
    </w:p>
    <w:p>
      <w:pPr>
        <w:pStyle w:val="Normal"/>
        <w:ind w:firstLine="720"/>
        <w:jc w:val="both"/>
        <w:rPr/>
      </w:pPr>
      <w:r>
        <w:rPr/>
        <w:t>-Raportul Direcţiei economice  înregistrat la nr. .......... din .................2019;</w:t>
      </w:r>
    </w:p>
    <w:p>
      <w:pPr>
        <w:pStyle w:val="Normal"/>
        <w:ind w:firstLine="720"/>
        <w:jc w:val="both"/>
        <w:rPr/>
      </w:pPr>
      <w:r>
        <w:rPr/>
        <w:t>-Raportul Compartimentului juridic  înregistrat la nr. .......... din .................2019;</w:t>
      </w:r>
    </w:p>
    <w:p>
      <w:pPr>
        <w:pStyle w:val="Normal"/>
        <w:ind w:firstLine="720"/>
        <w:jc w:val="both"/>
        <w:rPr/>
      </w:pPr>
      <w:r>
        <w:rPr/>
        <w:t>- Raportul Poliției locale – Compartiment mediu înregistrat la nr.          din        2019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temeiul art. 36 alin. (2)  lit. b) și d), alin.(6) lit. a) pct. 9 și 11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1.</w:t>
      </w:r>
      <w:r>
        <w:rPr>
          <w:b/>
          <w:bCs/>
        </w:rPr>
        <w:t xml:space="preserve"> </w:t>
      </w:r>
      <w:r>
        <w:rPr>
          <w:bCs/>
        </w:rPr>
        <w:t>Se aprobă suma de 40.000 lei pentru premierea unităților de învățământ din municipiul Câmpulung Moldovenesc care participă la concursul „De la tinerii responsabili pornește inițiativa – reciclarea deșeurilor”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 Suma acordată potrivit art. 1 </w:t>
      </w:r>
      <w:r>
        <w:rPr>
          <w:lang w:val="es-ES" w:eastAsia="en-US"/>
        </w:rPr>
        <w:t xml:space="preserve">se suportă din subcap. 74.02.05.01. </w:t>
      </w:r>
      <w:r>
        <w:rPr/>
        <w:t>„</w:t>
      </w:r>
      <w:r>
        <w:rPr>
          <w:rStyle w:val="St1"/>
        </w:rPr>
        <w:t>Salubritate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rt.3</w:t>
      </w:r>
      <w:r>
        <w:rPr/>
        <w:t xml:space="preserve"> Unitățile de învățământ din municipiul Câmpulung Moldovenesc colectează deșeuri reciclabile(hârtie-carton, plastic-PET, sticlă și metal) în perioada 01.05.2019-15.10.2019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rt.4</w:t>
      </w:r>
      <w:r>
        <w:rPr/>
        <w:t>. (1)  Premiul I are o valoare de 10.000 lei brut iar premiul II (în număr de 6 ) are o valoare de 5.000 lei brut fiecare.</w:t>
      </w:r>
    </w:p>
    <w:p>
      <w:pPr>
        <w:pStyle w:val="Normal"/>
        <w:autoSpaceDE w:val="false"/>
        <w:jc w:val="both"/>
        <w:rPr>
          <w:lang w:val="es-ES"/>
        </w:rPr>
      </w:pPr>
      <w:r>
        <w:rPr/>
        <w:t xml:space="preserve">           </w:t>
      </w:r>
      <w:r>
        <w:rPr/>
        <w:t>(2)  Criteriul de departajare a premiilor îl constituie cantitatea cea mai mare de deșeuri reciclabile colectată/elev.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.5.</w:t>
      </w:r>
      <w:r>
        <w:rPr/>
        <w:t xml:space="preserve"> Primarul municipiului Câmpulung Moldovenesc, prin Direcţia economică și Compartiment mediu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9:00Z</dcterms:created>
  <dc:creator>Liliana.Iordan</dc:creator>
  <dc:description/>
  <cp:keywords/>
  <dc:language>en-US</dc:language>
  <cp:lastModifiedBy>Nicoleta.Olcu</cp:lastModifiedBy>
  <cp:lastPrinted>2018-12-07T12:53:00Z</cp:lastPrinted>
  <dcterms:modified xsi:type="dcterms:W3CDTF">2019-04-11T05:34:00Z</dcterms:modified>
  <cp:revision>194</cp:revision>
  <dc:subject/>
  <dc:title>ROMÂNIA</dc:title>
</cp:coreProperties>
</file>