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Expunere de mo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aprobarea sumei de 40.000 lei pentru premierea unităților de învățământ care participă la concursul „De la tinerii responsabili pornește inițiativa – reciclarea deșeurilor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În vederea aplicării Legii nr.31/2019 privind aprobarea Ordonanței de urgență a Guvernului nr.74/2018 pentru modificarea și completarea Legii nr.211/2011 privind regimul deșeurilor, a Legii nr.249/2015 privind modalitatea de gestionare a ambalajelor și a deșeurilor de ambalaje și a Ordonanței de urgență a Guvernului nr.196/2005 privind Fondul pentru mediu, pentru a se colecta cantități mari de deșeuri reciclabile(hârtie-carton, plastic-PET, sticlă, metal) în vederea respectării țintei de 40% din cantitatea totală generată de deșeuri reciclabile din deșeurile municipale, se propune a se  organiza un concurs cu unitățile de învățământ din municipiul Câmpulung Moldovenesc(4 licee și 3 școli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Unitățile de învățământ vor colecta deșeuri reciclabile în perioada 01.05.2019 – 15.10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Propun pentru premiul I suma de 10.000 lei și pentru premiul II, 6 premii în valoare de 5.000 lei fiec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GB" w:eastAsia="en-GB"/>
        </w:rPr>
        <w:t>Cantitățile de deșeuri reciclabile colectate vor fi predate firmei Florconstruct SRL pe bază de proces-verbal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âștigă unitatea de învățământ care va colecta cantitatea cea mai mare de deșeuri reciclabile/elev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argumentele de mai sus, supun dezbaterii şi aprobării Consiliului local prezentul proiect de hotărâ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5:00Z</dcterms:created>
  <dc:creator>Liliana.Coclici</dc:creator>
  <dc:description/>
  <cp:keywords/>
  <dc:language>en-US</dc:language>
  <cp:lastModifiedBy>Nicoleta.Olcu</cp:lastModifiedBy>
  <cp:lastPrinted>2018-12-07T12:53:00Z</cp:lastPrinted>
  <dcterms:modified xsi:type="dcterms:W3CDTF">2019-04-11T05:30:00Z</dcterms:modified>
  <cp:revision>136</cp:revision>
  <dc:subject/>
  <dc:title>R O M Â N I A</dc:title>
</cp:coreProperties>
</file>