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 A P O R 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</w:rPr>
        <w:t>cu privire la aprobarea sumei de 40000 lei pentru premierea unităților de învățământ care participă la concursul “ De la tinerii responsabili pornește inițiativa- reciclarea deșeurilor”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de 40.000 lei este prevăzută în cadrul capitolului 74.02.05.01-Salubritate și se va transfera unităților de învățământ pentru asigurarea cheltuielilor, în funcție de necesitățile fiecărei unități pentru obiecte de inventar, investiții sau reparații curente 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irecția economică</w:t>
      </w:r>
      <w:r>
        <w:rPr>
          <w:sz w:val="28"/>
          <w:szCs w:val="28"/>
          <w:lang w:val="ro-RO"/>
        </w:rPr>
        <w:t xml:space="preserve">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9-04-10T15:22:00Z</cp:lastPrinted>
  <dcterms:modified xsi:type="dcterms:W3CDTF">2019-04-10T12:25:00Z</dcterms:modified>
  <cp:revision>135</cp:revision>
  <dc:subject/>
  <dc:title>JUDETUL SUCEAVA</dc:title>
</cp:coreProperties>
</file>