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251" w:hanging="0"/>
        <w:jc w:val="center"/>
        <w:rPr>
          <w:b/>
          <w:b/>
          <w:bCs/>
          <w:szCs w:val="28"/>
        </w:rPr>
      </w:pPr>
      <w:r>
        <w:rPr>
          <w:szCs w:val="28"/>
        </w:rPr>
        <w:t>la proiectul de hotărâre privind aprobarea sumei de 40.000 pentru premierea unităților de învățământ care participă la concursul ,,De la tineri responsabili pornește inițiativa – reciclarea deșeurilor”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sumei de 40.000 pentru premierea unităților de învățământ care participă la concursul ,,De la tineri responsabili pornește inițiativa – reciclarea deșeurilor”, </w:t>
      </w:r>
      <w:r>
        <w:rPr>
          <w:bCs/>
          <w:szCs w:val="28"/>
        </w:rPr>
        <w:t>menționează următoarele:</w:t>
      </w:r>
      <w:r>
        <w:rPr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iCs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legale invoc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etronela  Ignat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9:00Z</dcterms:created>
  <dc:creator>Regis</dc:creator>
  <dc:description/>
  <cp:keywords/>
  <dc:language>en-US</dc:language>
  <cp:lastModifiedBy>Petronela.Ignat</cp:lastModifiedBy>
  <cp:lastPrinted>2019-04-10T15:28:00Z</cp:lastPrinted>
  <dcterms:modified xsi:type="dcterms:W3CDTF">2019-04-10T12:34:00Z</dcterms:modified>
  <cp:revision>3</cp:revision>
  <dc:subject/>
  <dc:title>ROMÂNIA</dc:title>
</cp:coreProperties>
</file>