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iția loca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 A P O R 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>cu privire la aprobarea sumei de 40.000 lei pentru premierea unităților de învățământ care participă la concursul “De la tinerii responsabili pornește inițiativa – reciclarea deșeurilor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Poliția locală –Compartiment mediu, primind prezentul proiect de hotărâre, face următoarele precizări: prin organizarea acestui concurs se vor colecta cantități mari de deșeuri reciclabile(hârtie-carton, plastic-PET, sticlă, metal) și astfel vom respecta legislația de mediu în vigoare și vom atinge ținta pentru anul 2019, de 40% din cantitatea totală generată de deșeuri reciclabile din deșeurile municipa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oliția locală –Compartiment mediu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iția locală-Compartiment mediu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g. Olcu Nicoleta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5:00Z</dcterms:created>
  <dc:creator>Liliana.Coclici</dc:creator>
  <dc:description/>
  <cp:keywords/>
  <dc:language>en-US</dc:language>
  <cp:lastModifiedBy>Nicoleta.Olcu</cp:lastModifiedBy>
  <cp:lastPrinted>2018-12-07T12:54:00Z</cp:lastPrinted>
  <dcterms:modified xsi:type="dcterms:W3CDTF">2019-04-10T11:49:00Z</dcterms:modified>
  <cp:revision>135</cp:revision>
  <dc:subject/>
  <dc:title>JUDETUL SUCEAVA</dc:title>
</cp:coreProperties>
</file>