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ROMÂNI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JUDEŢUL SUCEAV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>
          <w:bCs/>
        </w:rPr>
      </w:pPr>
      <w:r>
        <w:rPr/>
        <w:t>MUNICIPIUL CÂMPULUNG MOLDOVENESC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P R I M A R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0"/>
        </w:rPr>
      </w:pPr>
      <w:r>
        <w:rPr/>
        <w:t>Nr. ____ din __.04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                                   </w:t>
      </w:r>
      <w:r>
        <w:rPr/>
        <w:t>REFERAT DE APROBARE</w:t>
      </w:r>
    </w:p>
    <w:p>
      <w:pPr>
        <w:pStyle w:val="Normal"/>
        <w:jc w:val="center"/>
        <w:rPr/>
      </w:pPr>
      <w:r>
        <w:rPr>
          <w:b/>
        </w:rPr>
        <w:t xml:space="preserve">la proiectul de hotărâre </w:t>
      </w:r>
      <w:r>
        <w:rPr>
          <w:b/>
          <w:bCs/>
        </w:rPr>
        <w:t>cu privire la repartiz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vederea închirierii, a unui spaţiu cu destinaţie de locuinţă</w:t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kern w:val="2"/>
        </w:rPr>
      </w:pPr>
      <w:r>
        <w:rPr/>
        <w:t xml:space="preserve">              </w:t>
      </w:r>
      <w:r>
        <w:rPr/>
        <w:t>La iniţierea acestui proiect de hotărâre, am avut în vedere faptul că locuința socială din str. Calea Bucovinei nr. 64, etaj 3, ap. 18, compusă dintr-o încăpere este disponibilă.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/>
        <w:t xml:space="preserve">              </w:t>
      </w:r>
      <w:r>
        <w:rPr/>
        <w:t xml:space="preserve">Familia propusă pentru repartizarea spațiului de locuit, figurează în lista cu ordinea de prioritate în vederea repartizării locuințelor în anul 2021 pe poziția a 3-a și se încadrează în prevederile criteriului nr.12 din Anexa nr.1 la Hotărârea nr. 121/2007 a Consiliului Local al Municipiului Câmpulung Moldovenesc, privind asigurarea în spațiul de locuit a unui volum minim de 15 mc de persoană, luându-se în calcul suprafața utilă a locuinței. 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/>
        <w:t xml:space="preserve">               </w:t>
      </w:r>
      <w:r>
        <w:rPr/>
        <w:t xml:space="preserve">Familiile situate pe pozițiile 1 și 2 în lista cu ordinea de prioritate în vederea repartizării locuințelor în anul 2021 nu se încadrează în criteriul specificat mai sus.      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/>
        <w:t xml:space="preserve">               </w:t>
      </w:r>
      <w:r>
        <w:rPr/>
        <w:t>Având în vedere cele prezentate mai sus, supun spre aprobare prezentul proiect de hotărâre.</w:t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Negură Mihăi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0" w:right="38" w:firstLine="1134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3:00Z</dcterms:created>
  <dc:creator>regis</dc:creator>
  <dc:description/>
  <cp:keywords/>
  <dc:language>en-US</dc:language>
  <cp:lastModifiedBy>Nicolai.Cirstiuc</cp:lastModifiedBy>
  <cp:lastPrinted>2018-04-12T09:39:00Z</cp:lastPrinted>
  <dcterms:modified xsi:type="dcterms:W3CDTF">2021-04-08T08:05:00Z</dcterms:modified>
  <cp:revision>91</cp:revision>
  <dc:subject/>
  <dc:title>ROMÂNIA</dc:title>
</cp:coreProperties>
</file>