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b/>
          <w:lang w:val="ro-RO"/>
        </w:rPr>
        <w:t>DIRECȚIA POLIȚIA LOCALĂ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  <w:t>Nr. 10525 din 12.04.2021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RAPORT DE SPECIALITAT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entru aprobarea delegarii gestiunii 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serviciului de salubrizare al municipiului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3915" w:leader="none"/>
        </w:tabs>
        <w:rPr/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OBIECTIV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oiect de hotărâre  pentru  aprobarea delegarii  gestiunii serviciului  de salubrizare al municipiului Câmpulung Moldovenesc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915" w:leader="none"/>
        </w:tabs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marul municipiului Câmpulung Moldovenesc, domnul Negură Mihăiță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vând în vedere că la data de 31.01.2021 urma să înceteze contractul cu operatorul de salubrizare SC Florconstruct SRL, în perioada octombrie-decembrie 2020 s-a  organizat o licitaţie pentru încheierea unui nou contract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La licitație s-a prezentat SC Fritehnic SRL Suceava care a avut o ofertă neconformă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n urmare pentru a asigura continuitatea serviciului de salubrizare, accesul facil al cetătenilor la servicii de calitate şi un mediu de viaţă curat şi sănătos locuitorilor municipiului Câmpulung Moldovenesc, este necesar a se organiza o nouă licitație pentru a se desemna un nou Operator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Factori de evaluare: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oferta cea mai avantajoasă din punct de vedere economic -60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norma de poluare, emisii de noxe - 4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oliția locală consideră necesar, oportun și legal aprobarea acestui proiect de hotărâ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>Director executiv Poliția locală</w:t>
      </w:r>
      <w:r>
        <w:rPr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Compartiment mediu</w:t>
      </w:r>
      <w:r>
        <w:rPr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  <w:r>
        <w:rPr>
          <w:sz w:val="28"/>
          <w:szCs w:val="28"/>
          <w:lang w:val="ro-RO"/>
        </w:rPr>
        <w:t>Melen Daniel Victor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OLCU</dc:creator>
  <dc:description/>
  <cp:keywords/>
  <dc:language>en-US</dc:language>
  <cp:lastModifiedBy>Daniel.Melen</cp:lastModifiedBy>
  <cp:lastPrinted>2021-04-09T11:48:00Z</cp:lastPrinted>
  <dcterms:modified xsi:type="dcterms:W3CDTF">2021-04-19T05:12:00Z</dcterms:modified>
  <cp:revision>9</cp:revision>
  <dc:subject/>
  <dc:title>CONSILIUL LOCAL AL MUNICIPIULUI SUCEAVA – MODEL</dc:title>
</cp:coreProperties>
</file>