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r. 10456 din 12.04.2021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sz w:val="4"/>
          <w:szCs w:val="4"/>
          <w:lang w:val="ro-RO"/>
        </w:rPr>
      </w:pPr>
      <w:r>
        <w:rPr>
          <w:b/>
          <w:bCs/>
          <w:sz w:val="4"/>
          <w:szCs w:val="4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a proiectul de hotărâre pentru aprobarea delegarii gestiunii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erviciului de salubrizare al municipiului Câmpulung Moldovenesc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ata de 31 ianuarie 2021 urma să  înceteze contractul de delegare a gestiunii serviciului public de salubrizare încheiat între Consiliul Local al municipiului Campulung Moldovenesc şi SC Florconstruct S.R.L. Suceava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tfel a fost necesar a se asigura continuitatea serviciului public de salubrizare prin organizarea procedurii de licitație în vederea încheierii contractului cu un nou Operator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>La licitația organizată în perioada octombrie-decembrie 2020 s-a prezentat firma Fritehnic SRL Suceava, care a avut o ofertă neconformă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urmare este necesar a se organiza o nouă licitație pentru a desemna un nou Operator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 fost întocmită o consultanță tehnică pentru Caietul de sarcini existent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ctul va avea o durata de 10  ani şi  valoarea serviciilor va fi de 15.000.000 lei fără T.V.A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proiectul „Sistem de management integrat al deșeurilor in județul Suceava” se va numi un operator unic care va prelua activitatea de colectare și transport  deșeuri municipal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</w:t>
      </w:r>
      <w:r>
        <w:rPr>
          <w:bCs/>
          <w:sz w:val="28"/>
          <w:szCs w:val="28"/>
          <w:lang w:val="ro-RO"/>
        </w:rPr>
        <w:t>Cu această prezentare supun aprobării dumneavoastră prezentul proiect de hotărâr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</w:t>
      </w:r>
      <w:r>
        <w:rPr>
          <w:b/>
          <w:sz w:val="28"/>
          <w:szCs w:val="28"/>
          <w:lang w:val="ro-RO"/>
        </w:rPr>
        <w:t>PRIMAR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sz w:val="28"/>
          <w:szCs w:val="28"/>
          <w:lang w:val="ro-RO"/>
        </w:rPr>
        <w:t>Negură Mihăiță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2240" w:h="15840"/>
      <w:pgMar w:left="1417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vts7">
    <w:name w:val="rvts7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29:00Z</dcterms:created>
  <dc:creator>OLCU</dc:creator>
  <dc:description/>
  <cp:keywords/>
  <dc:language>en-US</dc:language>
  <cp:lastModifiedBy>Daniel.Melen</cp:lastModifiedBy>
  <cp:lastPrinted>2021-04-19T08:13:00Z</cp:lastPrinted>
  <dcterms:modified xsi:type="dcterms:W3CDTF">2021-04-19T05:14:00Z</dcterms:modified>
  <cp:revision>13</cp:revision>
  <dc:subject/>
  <dc:title>         </dc:title>
</cp:coreProperties>
</file>