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2"/>
      </w:tblGrid>
      <w:tr>
        <w:trPr/>
        <w:tc>
          <w:tcPr>
            <w:tcW w:w="7333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32" w:type="dxa"/>
            <w:tcBorders/>
          </w:tcPr>
          <w:p>
            <w:pPr>
              <w:pStyle w:val="Title"/>
              <w:ind w:left="0" w:right="-72" w:hanging="0"/>
              <w:jc w:val="right"/>
              <w:rPr/>
            </w:pPr>
            <w:r>
              <w:rPr>
                <w:sz w:val="16"/>
                <w:szCs w:val="16"/>
              </w:rPr>
              <w:t>ANEXA NR. 1 la H.C.L. ______/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MOBIL</w:t>
      </w:r>
      <w:r>
        <w:rPr>
          <w:b/>
          <w:lang w:val="ro-RO"/>
        </w:rPr>
        <w:t>UL</w:t>
      </w:r>
      <w:r>
        <w:rPr>
          <w:b/>
        </w:rPr>
        <w:t xml:space="preserve"> CARE TRECE DIN DOMENIUL PUBLIC AL MUNICIPIULUI CÂMPULUNG MOLDOVENES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</w:rPr>
        <w:t>ÎN DOMENIUL PUBLIC AL JUDEȚULUI SUCEAVA</w:t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256" w:before="0" w:after="160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1"/>
        <w:gridCol w:w="1290"/>
        <w:gridCol w:w="8474"/>
        <w:gridCol w:w="1440"/>
        <w:gridCol w:w="13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Nr.cr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56"/>
              <w:jc w:val="center"/>
              <w:rPr>
                <w:rFonts w:eastAsia="Calibri"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Teren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uppressAutoHyphens w:val="false"/>
              <w:autoSpaceDE w:val="false"/>
              <w:ind w:firstLine="316"/>
              <w:jc w:val="both"/>
              <w:rPr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Terenul cu suprafața de 3517 mp reprezintă parte din bunurile imobile cuprinse la poziția 27 din Anexa nr. 3 - Inventarul bunurilor care aparțin domeniului public al municipiului Câmpulung Moldovenesc la HGR 1357/2001 privind </w:t>
            </w:r>
            <w:r>
              <w:rPr>
                <w:lang w:val="ro-RO" w:eastAsia="en-US"/>
              </w:rPr>
              <w:t>atestarea domeniului public al judeţului Suceava, precum şi al municipiilor, oraşelor şi comunelor din judeţul Suceava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ind w:firstLine="31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eren este situat în str. Ștefan cel Mare, în intravilanul municipiul Câmpulung Moldovenesc și are categoria de folosință de C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ind w:firstLine="31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Vecinătăți: N – IE 30101, str. Alexandru cel Bun, E – str. Soarelui, S – str. Ștefan cel Mare, V – Pârâul Corlățeni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ind w:firstLine="31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Identificare cadastrală – imobil nr. cad. 37439, Cartea funciară 37439 Câmpulung Moldovene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3,0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HGR 1357/2001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12275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27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2"/>
                              <w:gridCol w:w="4372"/>
                              <w:gridCol w:w="3358"/>
                              <w:gridCol w:w="3663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Întocmit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Elv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5pt;height:120.35pt;mso-wrap-distance-left:9pt;mso-wrap-distance-right:9pt;mso-wrap-distance-top:0pt;mso-wrap-distance-bottom:0pt;margin-top:0.05pt;mso-position-vertical-relative:text;margin-left:1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2"/>
                        <w:gridCol w:w="4372"/>
                        <w:gridCol w:w="3358"/>
                        <w:gridCol w:w="3663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Întocmit,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Elv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540" w:right="851" w:gutter="0" w:header="0" w:top="630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00Z</dcterms:created>
  <dc:creator>URBANISM</dc:creator>
  <dc:description/>
  <cp:keywords/>
  <dc:language>en-US</dc:language>
  <cp:lastModifiedBy>Gabriela.Nutescu</cp:lastModifiedBy>
  <cp:lastPrinted>2021-04-06T10:32:00Z</cp:lastPrinted>
  <dcterms:modified xsi:type="dcterms:W3CDTF">2021-04-06T08:21:00Z</dcterms:modified>
  <cp:revision>17</cp:revision>
  <dc:subject/>
  <dc:title>JUDEŢUL SUCEAVA</dc:title>
</cp:coreProperties>
</file>