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u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u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9"/>
        <w:ind w:left="1080" w:right="741" w:hanging="0"/>
        <w:jc w:val="center"/>
        <w:rPr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 privire la aprobarea modalităților de valorificare a unui volum brut de masă lemnoasă de 4199.68 mc, din fondul forestier proprietatea publică a municipiului Câmpulung Moldovenesc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ele Ocolului Silvic Pojorâta nr. 12544/TD/20.12.2022; 10235/T.D./17.01.2023 și 10624/T.D./28.03.2023 înregistrate la nr. 42255/22.12.2022; 2111/17.01.2023 și 11497/28.03.2023.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alitățile de valorificare a unui </w:t>
      </w:r>
      <w:bookmarkStart w:id="0" w:name="_Hlk132028193"/>
      <w:r>
        <w:rPr>
          <w:lang w:val="ro-RO" w:eastAsia="en-US"/>
        </w:rPr>
        <w:t>volum brut de masă lemnoasă de 4199.68 mc, din fondul forestier proprietate publică a municipiului Câmpulung Moldovenes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Video.Conferinta</cp:lastModifiedBy>
  <cp:lastPrinted>2023-04-12T12:41:00Z</cp:lastPrinted>
  <dcterms:modified xsi:type="dcterms:W3CDTF">2023-04-12T11:53:00Z</dcterms:modified>
  <cp:revision>28</cp:revision>
  <dc:subject/>
  <dc:title>ROMÂNIA</dc:title>
</cp:coreProperties>
</file>