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5 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Apartamentul numărul 2 proprietate privată a municipiului Câmpulung Moldovenesc situat în str. Theodor Neculuță nr. 12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0"/>
        <w:gridCol w:w="1530"/>
        <w:gridCol w:w="1350"/>
        <w:gridCol w:w="6871"/>
        <w:gridCol w:w="1417"/>
        <w:gridCol w:w="1276"/>
        <w:gridCol w:w="1969"/>
      </w:tblGrid>
      <w:tr>
        <w:trPr>
          <w:trHeight w:val="1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vânzare locuință și tere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raport evalua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aloare vânzare locuință și teren, inclusiv raport evaluare</w:t>
            </w:r>
          </w:p>
        </w:tc>
      </w:tr>
      <w:tr>
        <w:trPr>
          <w:trHeight w:val="17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prietate imobiliar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5,70 mp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obilul se compune din parc. 33561 C1-U2 Câmpulung - apartament 2 cu suprafața utilă de 105,70 mp, cota de 1275/2550 din părțile comune aferente construcției, precum și terenul aferent în suprafață totală de 671,5 mp reprezentând cota de 1257/2550 părți din terenul înscris în CF 33561 Câmpulung și CF 33562 Câmpulung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.184 le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 le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1,50 mp</w:t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.684 lei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02.3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5:00Z</dcterms:created>
  <dc:creator>URBANISM</dc:creator>
  <dc:description/>
  <cp:keywords/>
  <dc:language>en-US</dc:language>
  <cp:lastModifiedBy>Roxana.Juverdeanu</cp:lastModifiedBy>
  <cp:lastPrinted>2022-04-12T10:55:00Z</cp:lastPrinted>
  <dcterms:modified xsi:type="dcterms:W3CDTF">2022-04-12T07:55:00Z</dcterms:modified>
  <cp:revision>7</cp:revision>
  <dc:subject/>
  <dc:title>JUDEŢUL SUCEAVA</dc:title>
</cp:coreProperties>
</file>