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 xml:space="preserve">RAPORT DE SPECIALITATE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proiectul de hotărâre </w:t>
      </w:r>
      <w:bookmarkStart w:id="0" w:name="_Hlk95153233"/>
      <w:r>
        <w:rPr>
          <w:bCs/>
          <w:sz w:val="28"/>
          <w:szCs w:val="28"/>
        </w:rPr>
        <w:t xml:space="preserve">cu privire la aprobarea vânzarii directe a bunurilor imobile (construcţii şi teren), proprietatea privată a municipiului Câmpulung Moldovenesc, situate în str. Theodor Neculuţă nr. 12, către chiraşii </w:t>
      </w:r>
      <w:bookmarkStart w:id="1" w:name="_Hlk100591262"/>
      <w:r>
        <w:rPr>
          <w:bCs/>
          <w:sz w:val="28"/>
          <w:szCs w:val="28"/>
        </w:rPr>
        <w:t xml:space="preserve">Camciuc Ulian Cristinel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titelu Aguriţa Petronela şi Ologu Sofro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BlockText"/>
        <w:ind w:left="0" w:right="-109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bookmarkEnd w:id="0"/>
    </w:p>
    <w:p>
      <w:pPr>
        <w:pStyle w:val="Normal"/>
        <w:ind w:left="36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2" w:name="_Hlk479585312"/>
      <w:r>
        <w:rPr>
          <w:sz w:val="28"/>
          <w:lang w:val="ro-RO"/>
        </w:rPr>
        <w:t xml:space="preserve">                   </w:t>
      </w:r>
      <w:bookmarkEnd w:id="2"/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La proiectul </w:t>
      </w:r>
      <w:r>
        <w:rPr>
          <w:sz w:val="28"/>
          <w:szCs w:val="28"/>
          <w:lang w:val="fr-FR"/>
        </w:rPr>
        <w:t>de hotărâre</w:t>
      </w:r>
      <w:r>
        <w:rPr>
          <w:sz w:val="28"/>
          <w:szCs w:val="28"/>
          <w:lang w:val="ro-RO"/>
        </w:rPr>
        <w:t xml:space="preserve"> privind vânzarea unor imobile proprietatea privată a Municipiului Câmpulung Moldovenesc situată în str. Theodor Neculuță, nr. 12, dăm următoarele preciză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mobilele care fac obiectul prezentului proiect sunt reprezentate </w:t>
      </w:r>
      <w:bookmarkStart w:id="3" w:name="_Hlk100591087"/>
      <w:r>
        <w:rPr>
          <w:sz w:val="28"/>
          <w:szCs w:val="28"/>
          <w:lang w:val="ro-RO"/>
        </w:rPr>
        <w:t>de clădirea (cu trei apartamente) și terenul aferent, situate în strada T. Neculuță nr. 12</w:t>
      </w:r>
      <w:bookmarkEnd w:id="3"/>
      <w:r>
        <w:rPr>
          <w:sz w:val="28"/>
          <w:szCs w:val="28"/>
          <w:lang w:val="ro-RO"/>
        </w:rPr>
        <w:t>. Bunurile au intrat în proprietatea municipiului în baza sentinței civile 1171/2010 pronunțată de Judecătoria Câmpulung Moldovenesc și fac parte din domeniul privat al localităț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evidențele noastre </w:t>
      </w:r>
      <w:bookmarkStart w:id="4" w:name="_Hlk100591136"/>
      <w:r>
        <w:rPr>
          <w:sz w:val="28"/>
          <w:szCs w:val="28"/>
          <w:lang w:val="ro-RO"/>
        </w:rPr>
        <w:t xml:space="preserve">clădirea figurează ca fiind preluată de a fostul IGCL, a fost închiriată încă din anii 1960, iar după 1990 spațiile au revenit Primăriei, fiind în administrarea noastră. 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țele sunt închiriate fam. Camciuc Ulian Cristinel, Mititelu Agurița Petronela și Ologu Sofroni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solicită vânzarea spațiilor deținute cu chirie. </w:t>
      </w:r>
      <w:bookmarkStart w:id="5" w:name="_Hlk100591305"/>
      <w:r>
        <w:rPr>
          <w:sz w:val="28"/>
          <w:szCs w:val="28"/>
          <w:lang w:val="ro-RO"/>
        </w:rPr>
        <w:t xml:space="preserve">Conform art. 5, art. 21 din Decretul Lege 61/1990, </w:t>
      </w:r>
      <w:r>
        <w:rPr>
          <w:i/>
          <w:iCs/>
          <w:sz w:val="28"/>
          <w:szCs w:val="28"/>
          <w:lang w:val="ro-RO"/>
        </w:rPr>
        <w:t>locuințele ocupate de chiriași se pot vinde numai acestora, pe baza cererii adresate direct unităților specializate în vânzarea locuințelor</w:t>
      </w:r>
      <w:r>
        <w:rPr>
          <w:sz w:val="28"/>
          <w:szCs w:val="28"/>
          <w:lang w:val="ro-RO"/>
        </w:rPr>
        <w:t>.</w:t>
      </w:r>
      <w:bookmarkEnd w:id="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rucția este împărțită în trei apartame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. 1 cu suprafața utilă de 49,10 mp, apartament compus dintr-o camera si dependint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. 2 cu suprafața utilă de 105,70 mp, apartament compus din 4 camere și dependint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. 3 cu suprafața utilă de 56,60 mp, apartament compus din 3 camere și dependi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dată cu locuințele este prevăzută și vânzarea terenului aferent clădirii, repartizat apartamentelor: cota 592/2550 părți pentru apartamentul nr. 1, cota de 1275/2550 pentru apartamentul nr 2 și cota de 683/2550 părți pentru apartamentul nr. 3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bookmarkStart w:id="6" w:name="_Hlk100591320"/>
      <w:r>
        <w:rPr>
          <w:sz w:val="28"/>
          <w:szCs w:val="28"/>
          <w:lang w:val="ro-RO"/>
        </w:rPr>
        <w:t xml:space="preserve">Potrivit prevederilor Legii 244/2011, </w:t>
      </w:r>
      <w:r>
        <w:rPr>
          <w:i/>
          <w:iCs/>
          <w:sz w:val="28"/>
          <w:szCs w:val="28"/>
          <w:lang w:val="ro-RO"/>
        </w:rPr>
        <w:t>valoarea de vânzare a locuinței se calculează raportat la prețul pieței de către un expert autorizat în condițiile legii</w:t>
      </w:r>
      <w:bookmarkEnd w:id="6"/>
      <w:r>
        <w:rPr>
          <w:sz w:val="28"/>
          <w:szCs w:val="28"/>
          <w:lang w:val="ro-RO"/>
        </w:rPr>
        <w:t xml:space="preserve">. În acest sens au fost realizate Rapoartele de evaluare de către Rusu Vasile, expert evaluator ANEVAR. </w:t>
      </w:r>
    </w:p>
    <w:p>
      <w:pPr>
        <w:pStyle w:val="Normal"/>
        <w:spacing w:lineRule="auto" w:line="276"/>
        <w:ind w:firstLine="540"/>
        <w:jc w:val="both"/>
        <w:rPr/>
      </w:pPr>
      <w:bookmarkStart w:id="7" w:name="_Hlk100591470"/>
      <w:bookmarkEnd w:id="7"/>
      <w:r>
        <w:rPr>
          <w:sz w:val="28"/>
          <w:szCs w:val="28"/>
          <w:lang w:val="ro-RO"/>
        </w:rPr>
        <w:t>Valoarea proprietăților imobiliare prevăzute de proiect sunt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tamentul 1 și terenul aferent acestuia -  36.766 lei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tamentul 2 și terenul aferent acestuia -  79.184 lei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tamentul 1 și terenul aferent acestuia -  42.418 lei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bookmarkStart w:id="8" w:name="_Hlk100591470"/>
      <w:bookmarkStart w:id="9" w:name="_Hlk100591475"/>
      <w:bookmarkEnd w:id="8"/>
      <w:bookmarkEnd w:id="9"/>
      <w:r>
        <w:rPr>
          <w:sz w:val="28"/>
          <w:szCs w:val="28"/>
          <w:lang w:val="ro-RO"/>
        </w:rPr>
        <w:t>La aceste valori se adaugă prețul rapoartelor de evaluare (500 lei/raport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bookmarkStart w:id="10" w:name="_Hlk100591475"/>
      <w:bookmarkEnd w:id="10"/>
      <w:r>
        <w:rPr>
          <w:sz w:val="28"/>
          <w:szCs w:val="28"/>
          <w:lang w:val="ro-RO"/>
        </w:rPr>
        <w:t>Se solicită vânzarea în rate, timp de 2 ani, cu un avans de 30%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8"/>
          <w:sz w:val="28"/>
          <w:szCs w:val="28"/>
          <w:shd w:fill="FFFFFF" w:val="clear"/>
          <w:lang w:val="ro-RO"/>
        </w:rPr>
      </w:pPr>
      <w:r>
        <w:rPr>
          <w:rStyle w:val="Rvts8"/>
          <w:sz w:val="28"/>
          <w:szCs w:val="28"/>
          <w:shd w:fill="FFFFFF" w:val="clear"/>
          <w:lang w:val="ro-RO"/>
        </w:rPr>
        <w:tab/>
        <w:t xml:space="preserve">Potrivit Legii  85/1992, </w:t>
      </w:r>
      <w:r>
        <w:rPr>
          <w:rStyle w:val="Rvts8"/>
          <w:i/>
          <w:iCs/>
          <w:sz w:val="28"/>
          <w:szCs w:val="28"/>
          <w:shd w:fill="FFFFFF" w:val="clear"/>
          <w:lang w:val="ro-RO"/>
        </w:rPr>
        <w:t>Locuinţele construite din fondurile unităţilor economice sau bugetare de stat, până la data intrării în vigoare a prezentei legi, altele decât locuinţele de intervenţie, vor fi vândute titularilor contractelor de închiriere, la cererea acestora, cu plata integrală sau în rate a preţului, în condiţiile </w:t>
      </w:r>
      <w:hyperlink r:id="rId2">
        <w:r>
          <w:rPr>
            <w:rStyle w:val="InternetLink"/>
            <w:i/>
            <w:iCs/>
            <w:sz w:val="28"/>
            <w:szCs w:val="28"/>
            <w:shd w:fill="FFFFFF" w:val="clear"/>
            <w:lang w:val="ro-RO"/>
          </w:rPr>
          <w:t>Decretului-lege nr. 61/1990</w:t>
        </w:r>
      </w:hyperlink>
      <w:r>
        <w:rPr>
          <w:rStyle w:val="Rvts8"/>
          <w:i/>
          <w:iCs/>
          <w:sz w:val="28"/>
          <w:szCs w:val="28"/>
          <w:shd w:fill="FFFFFF" w:val="clear"/>
          <w:lang w:val="ro-RO"/>
        </w:rPr>
        <w:t> şi ale prezentei legi.</w:t>
      </w:r>
    </w:p>
    <w:p>
      <w:pPr>
        <w:pStyle w:val="Normal"/>
        <w:autoSpaceDE w:val="false"/>
        <w:ind w:firstLine="720"/>
        <w:jc w:val="both"/>
        <w:rPr>
          <w:rStyle w:val="Rvts3"/>
          <w:bCs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Rvts3"/>
          <w:bCs/>
          <w:sz w:val="28"/>
          <w:szCs w:val="28"/>
        </w:rPr>
        <w:t>Având în vedere cele de mai sus precum și argumentele aduse de initiator, consider proiectul de hotărâre oportun, legal și necesar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Style w:val="Rvts3"/>
          <w:bCs/>
          <w:sz w:val="28"/>
          <w:szCs w:val="28"/>
        </w:rPr>
        <w:t xml:space="preserve">În conformitate cu art. 129 alin. (2) lit. </w:t>
      </w:r>
      <w:r>
        <w:rPr>
          <w:sz w:val="28"/>
          <w:szCs w:val="28"/>
        </w:rPr>
        <w:t>c) şi alin. (6) lit. b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spacing w:lineRule="auto" w:line="276"/>
        <w:ind w:firstLine="36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0" w:hanging="0"/>
        <w:jc w:val="center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>DIRECTOR EXECUTIV ADJUNCT,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fr-FR"/>
        </w:rPr>
        <w:t>Istrate Luminița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Rvts8">
    <w:name w:val="rvts8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840, 4396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URBANISM</dc:creator>
  <dc:description/>
  <cp:keywords/>
  <dc:language>en-US</dc:language>
  <cp:lastModifiedBy>Luminita.Istrate</cp:lastModifiedBy>
  <cp:lastPrinted>2022-04-11T17:24:00Z</cp:lastPrinted>
  <dcterms:modified xsi:type="dcterms:W3CDTF">2022-04-11T14:57:00Z</dcterms:modified>
  <cp:revision>3</cp:revision>
  <dc:subject/>
  <dc:title>PRIMăRIA MUNICIPIULUI CÂMPULUNG MOLDOVENESC</dc:title>
</cp:coreProperties>
</file>