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 2019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 A P O R T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keepNext w:val="true"/>
        <w:numPr>
          <w:ilvl w:val="8"/>
          <w:numId w:val="3"/>
        </w:numPr>
        <w:tabs>
          <w:tab w:val="clear" w:pos="720"/>
          <w:tab w:val="left" w:pos="990" w:leader="none"/>
          <w:tab w:val="left" w:pos="1584" w:leader="none"/>
        </w:tabs>
        <w:suppressAutoHyphens w:val="true"/>
        <w:spacing w:before="0" w:after="0"/>
        <w:ind w:left="1080" w:right="741" w:hanging="0"/>
        <w:jc w:val="center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la proiectul de hotărâre privind aprobarea listelor de repartizare a locuințelor pentru tineri, destinate închirierii, construite prin Agenția Națională pentru Locuințe, în municipiul Câmpulung Moldovenesc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15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>proiectul de hotărâre privind aprobarea listelor de repartizare a locuințelor pentru tineri, destinate închirierii, construite prin Agenția Națională pentru Locuințe, în municipiul Câmpulung Moldovenesc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szCs w:val="28"/>
        </w:rPr>
        <w:t>Având în vedere prevederile art. 15 alin. (5)-(9) din Anexa la Hotărârea Guvernului nr. 962/2001 privind aprobarea Normelor metodologice pentru punerea în aplicare a prevederilor Legii nr. 152/1998 privind înființarea agenției Naționale pentru Locuințe, cu modificările și completările ulterioare, precum și dispozițiile Legii nr. 215/2001 privind administrația publică locală, cu modificările și completările ulterioar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nela  Igna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1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9:00Z</dcterms:created>
  <dc:creator>Regis</dc:creator>
  <dc:description/>
  <cp:keywords/>
  <dc:language>en-US</dc:language>
  <cp:lastModifiedBy>Petronela.Ignat</cp:lastModifiedBy>
  <cp:lastPrinted>2019-02-11T11:30:00Z</cp:lastPrinted>
  <dcterms:modified xsi:type="dcterms:W3CDTF">2019-05-07T09:39:00Z</dcterms:modified>
  <cp:revision>2</cp:revision>
  <dc:subject/>
  <dc:title>ROMÂNIA</dc:title>
</cp:coreProperties>
</file>