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720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 w:val="24"/>
          <w:szCs w:val="24"/>
        </w:rPr>
      </w:pPr>
      <w:r>
        <w:rPr>
          <w:sz w:val="24"/>
          <w:szCs w:val="24"/>
        </w:rPr>
        <w:t>pentru stabilirea unor măsuri organizatorico - funcționale la Biblioteca Municipală Câmpulung Moldovenesc</w:t>
      </w:r>
    </w:p>
    <w:p>
      <w:pPr>
        <w:pStyle w:val="Corp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  <w:lang w:val="ro-RO"/>
        </w:rPr>
        <w:t>Consiliul Local al municipiului Câmpulung Moldovenesc, întrunit în şedinţa ordinară din data de 30 mai 2019;</w:t>
      </w:r>
    </w:p>
    <w:p>
      <w:pPr>
        <w:pStyle w:val="Indentcorptext31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ând în vedere: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unerea de motive a Primarului municipiului Câmpulung Moldovenesc, înregistrată la nr.______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Compartimentului resurse umane, înregistrat la nr. _____ din _____2019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irecției economice, înregistrat la nr. _____ 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Compartimentului juridic, înregistrat la nr. _____ din _____2019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Hotărârea Consiliului Local nr.103 din 27 septembrie 2018 privind aprobarea Organigramei și a Statului de funcții ale aparatului de specialitate al primarului municipiului Câmpulung Moldovenesc și a instituțiilor subordonate</w:t>
      </w:r>
      <w:r>
        <w:rPr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Notificarea/Înștiin</w:t>
      </w:r>
      <w:r>
        <w:rPr>
          <w:sz w:val="24"/>
          <w:szCs w:val="24"/>
        </w:rPr>
        <w:t>țarea salariaților de la Bibliotecă nr. 10595 din 09.04.2019</w:t>
      </w:r>
      <w:r>
        <w:rPr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bookmarkStart w:id="0" w:name="_Hlk488754230"/>
      <w:r>
        <w:rPr>
          <w:color w:val="000000"/>
          <w:sz w:val="24"/>
          <w:szCs w:val="24"/>
          <w:lang w:val="en-US"/>
        </w:rPr>
        <w:t>Prevederile art.40 alin (1) lit. a), coroborate cu prevederile art.52 alin (1) lit.c) și art. 53 din Legea nr. 53/2003 – Codul Muncii, republicată, cu modificările și completările ulterioare</w:t>
      </w:r>
      <w:bookmarkEnd w:id="0"/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ind w:left="0" w:righ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În temeiul art. 36 alin. (2) lit. a), alin. (9)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 O T Ă R Ă Ş T E :</w:t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  <w:u w:val="single"/>
        </w:rPr>
        <w:t>Art.1.</w:t>
      </w:r>
      <w:r>
        <w:rPr>
          <w:b w:val="false"/>
          <w:bCs w:val="false"/>
          <w:sz w:val="24"/>
          <w:szCs w:val="24"/>
        </w:rPr>
        <w:t xml:space="preserve"> (1) </w:t>
      </w:r>
      <w:r>
        <w:rPr>
          <w:b w:val="false"/>
          <w:sz w:val="24"/>
          <w:szCs w:val="24"/>
        </w:rPr>
        <w:t>Începând cu data de 1 iunie 2019 se suspendă contractele individuale de muncă la 3  salariați, personal contractual din cadrul Bibliotecii Municipale Câmpulung Moldovenesc pentru o perioadă de 18 luni.</w:t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(2) În situația în care din motive obiective, bine determinate, lucrările de reabilitare nu sunt finalizate, termenul prevăzut la alin (1) se prorogă cu încă 6 luni, urmând ca angajatorul – primarul municipiului – să stabilească măsurile organizatorice necesare.</w:t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(3) În vederea îndeplinirii unor operațiuni tehnico – organizatorice curente și obligatorii, se menține în activitate continuă un salariat din cadrul Bibliotecii Municipale Câmpulung Moldovenesc, nominalizarea acestuia urmând a fi stabilită de primarul municipiului.</w:t>
      </w:r>
    </w:p>
    <w:p>
      <w:pPr>
        <w:pStyle w:val="Corptext3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.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 durata suspendării contractelor individuale de muncă, cei 3 salariați beneficiază de o indemnizaţie, plătită din fondul de salarii, ce reprezintă 75% din salariul de bază corespunzător locului de muncă ocupat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(2) Pe durata suspendării contractelor individuale de muncă cei 3 salariați se află la dispoziţia angajatorului, acesta având oricând posibilitatea să dispună reînceperea activităţii.</w:t>
      </w:r>
    </w:p>
    <w:p>
      <w:pPr>
        <w:pStyle w:val="Corptext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Art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marul municipiului Câmpulung Moldovenesc, prin aparatul de specialitate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Iniţiator,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 R I M A R </w:t>
      </w:r>
      <w:r>
        <w:rPr>
          <w:b/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008" w:right="562" w:gutter="0" w:header="0" w:top="144" w:footer="0" w:bottom="14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Negură Mihăiț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19-05-02T15:15:00Z</cp:lastPrinted>
  <dcterms:modified xsi:type="dcterms:W3CDTF">2019-05-06T06:03:00Z</dcterms:modified>
  <cp:revision>139</cp:revision>
  <dc:subject/>
  <dc:title>JUDEŢUL SUCEAVA</dc:title>
</cp:coreProperties>
</file>