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right="-5450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ROMÂNIA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32" w:right="-108" w:hanging="432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JUDEŢUL SUCEAVA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PRIMĂRIA MUNICIPIULUI CÂMPULUNG MOLDOVENESC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Direcția Economică</w:t>
            </w:r>
          </w:p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spacing w:lineRule="auto" w:line="240" w:before="0" w:after="0"/>
              <w:ind w:left="576" w:right="-108" w:hanging="576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703" w:leader="none"/>
          <w:tab w:val="right" w:pos="940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7305" w:leader="none"/>
          <w:tab w:val="right" w:pos="940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05" w:leader="none"/>
          <w:tab w:val="right" w:pos="9406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Nr. _______ din _______2019</w:t>
      </w:r>
    </w:p>
    <w:p>
      <w:pPr>
        <w:pStyle w:val="Normal"/>
        <w:tabs>
          <w:tab w:val="clear" w:pos="708"/>
          <w:tab w:val="left" w:pos="7305" w:leader="none"/>
          <w:tab w:val="right" w:pos="9406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05" w:leader="none"/>
          <w:tab w:val="right" w:pos="9406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left" w:pos="708" w:leader="none"/>
          <w:tab w:val="center" w:pos="4703" w:leader="none"/>
          <w:tab w:val="right" w:pos="940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2"/>
          <w:numId w:val="1"/>
        </w:numPr>
        <w:suppressAutoHyphens w:val="tru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R A P O R T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32" w:right="741" w:hanging="432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la proiectul de hotărâre privind stabilirea unor măsuri organizatorico -funcționale la Biblioteca Municipală – Câmpulung Moldovenesc</w:t>
      </w:r>
    </w:p>
    <w:p>
      <w:pPr>
        <w:pStyle w:val="Normal"/>
        <w:suppressAutoHyphens w:val="true"/>
        <w:spacing w:lineRule="auto" w:line="240" w:before="0" w:after="0"/>
        <w:ind w:right="74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74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74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Analizând proiectul de hotărâre inițiat de domnul primar, precizăm următoarele: având în vedere că, clădirea Bibliotecii Municipale este în reabilitare, suspendarea contractelor individuale de muncă este o măsură favorabilă atât pentru angajator, prin economia ce se înregistrează la fondul de salarii, dar și pentru angajați care primesc o indemnizație, nu trebuie să fie prezenți la serviciu și se plătesc contribuțiile la pensii și sănătate. 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Cu precizǎrile de mai sus, consider proiectul de hotǎrâre oportun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Director executiv,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Florescu Iuliana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2:52:00Z</dcterms:created>
  <dc:creator>Iuliana.Florescu</dc:creator>
  <dc:description/>
  <cp:keywords/>
  <dc:language>en-US</dc:language>
  <cp:lastModifiedBy>Iuliana.Florescu</cp:lastModifiedBy>
  <cp:lastPrinted>2019-05-08T07:50:00Z</cp:lastPrinted>
  <dcterms:modified xsi:type="dcterms:W3CDTF">2019-05-08T04:50:00Z</dcterms:modified>
  <cp:revision>1</cp:revision>
  <dc:subject/>
  <dc:title/>
</cp:coreProperties>
</file>