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A ECONO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>privind aprobarea participării Municipiului Câmpulung Moldovenesc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 xml:space="preserve">la “Programul Național de Redresare și Reziliență, Componenta C10 - Fondul local - Înnoirea parcului de vehicule destinate transportului public - achiziția de vehicule nepoluante” 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rFonts w:cs="Calibri"/>
        </w:rPr>
        <w:t xml:space="preserve"> </w:t>
      </w:r>
      <w:r>
        <w:rPr/>
        <w:t>în cadrul proiectului „Transport public nepoluant”, în parteneriat cu UAT Comuna Sad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INIŢIATOR PROIECT DE HOTÃRÂRE: </w:t>
      </w:r>
      <w:r>
        <w:rPr/>
        <w:t>Primar, Negură Mihăiţă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Direcția ECONOMICA din cadrul Primăriei municipiului Câmpulung Moldovenesc, la proiectul de </w:t>
      </w:r>
    </w:p>
    <w:p>
      <w:pPr>
        <w:pStyle w:val="Normal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52945</wp:posOffset>
            </wp:positionH>
            <wp:positionV relativeFrom="page">
              <wp:posOffset>1128395</wp:posOffset>
            </wp:positionV>
            <wp:extent cx="13335" cy="17780"/>
            <wp:effectExtent l="0" t="0" r="0" b="0"/>
            <wp:wrapSquare wrapText="bothSides"/>
            <wp:docPr id="1" name="Picture 10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iectul „Transport public nepoluant" conduce la promovarea mobilității urbane durabile și la reducerea emisiilor de CO2, ca urmare a îmbunătățirii eficienței transportului public de călători la nivel zonei urbane funcționale, a frecvenței și a timpilor săi de deplasare, accesibilității, transferului către acesta de la transportul privat cu autoturisme, precum și a transferului către modurile nemotorizate de transport, creșterea atractivității utilizării mijloacelor de transport public și a modurilor nemotorizate în detrimentul transporlului cu autoturismele personale.</w:t>
      </w:r>
    </w:p>
    <w:p>
      <w:pPr>
        <w:pStyle w:val="Normal"/>
        <w:spacing w:before="0" w:after="13"/>
        <w:ind w:firstLine="426"/>
        <w:rPr/>
      </w:pPr>
      <w:r>
        <w:rPr>
          <w:u w:val="single" w:color="000000"/>
        </w:rPr>
        <w:t>Rezultate estimate</w:t>
      </w:r>
      <w:r>
        <w:rPr/>
        <w:t>: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buze electrice (12 m) achiziționate - 4 buc.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urmare a achiziționării mijloacelor de transport electrice menționate anterior vor fi achiziționate și montate: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ții de încărcare standard în autobaza de transport public - 4 buc.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ții de încărcare rapidă pe traseul autobuzelor electrice - 2 buc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9525" cy="9525"/>
            <wp:effectExtent l="0" t="0" r="0" b="0"/>
            <wp:docPr id="2" name="Picture 11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38"/>
        <w:ind w:right="472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38"/>
        <w:ind w:right="472" w:firstLine="720"/>
        <w:jc w:val="both"/>
        <w:rPr/>
      </w:pPr>
      <w:r>
        <w:rPr/>
        <w:t>Valoarea totală proiect pe Componenta 10 Fondul Local, Apel proiect: 1.I Mobilitate urbană durabilă 1.I.1 — Innoirea parcului de vehicule destinate transpoflului public (achiziția de vehicule nepoluante) este de 12.911.060,65 lei, din 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132"/>
        <w:ind w:left="720" w:right="63" w:hanging="0"/>
        <w:jc w:val="both"/>
        <w:rPr/>
      </w:pPr>
      <w:r>
        <w:rPr/>
        <w:t>10.849.630,80 lei fără TVA - reprezintă cheltuieli eligibile asigurate din Planul Național Redresare și Rezilienț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left="720" w:hanging="0"/>
        <w:rPr/>
      </w:pPr>
      <w:r>
        <w:rPr/>
        <w:t>2.061.429,85lei TVA aferent — cheltuieli asigurate din bugetul de stat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rPr/>
      </w:pPr>
      <w:r>
        <w:rPr>
          <w:rFonts w:cs="Calibri"/>
        </w:rPr>
        <w:t xml:space="preserve">   </w:t>
      </w:r>
      <w:r>
        <w:rPr/>
        <w:t>In situatia in care vor exista cheltuieli neeligibile in implementarea proiectului, se va rectifica bugetul local pentru a le includ in buget.</w:t>
      </w:r>
    </w:p>
    <w:p>
      <w:pPr>
        <w:pStyle w:val="Normal"/>
        <w:ind w:firstLine="720"/>
        <w:jc w:val="both"/>
        <w:rPr/>
      </w:pPr>
      <w:r>
        <w:rPr/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DIRECTOR EXECUTIV,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FLORESCU IULIAN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3:00Z</dcterms:created>
  <dc:creator>Iuliana.Florescu</dc:creator>
  <dc:description/>
  <cp:keywords/>
  <dc:language>en-US</dc:language>
  <cp:lastModifiedBy>Iuliana.Florescu</cp:lastModifiedBy>
  <cp:lastPrinted>2022-05-12T14:58:00Z</cp:lastPrinted>
  <dcterms:modified xsi:type="dcterms:W3CDTF">2022-05-12T12:08:00Z</dcterms:modified>
  <cp:revision>1</cp:revision>
  <dc:subject/>
  <dc:title/>
</cp:coreProperties>
</file>