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05.2022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 2022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21 de 32% și cu 59,14% față de aceeași perioadă a anului 2020 și, de asemenea, o creștere a sumelor din fonduri europene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03.20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03.202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03.202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.962.31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8.393.95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1.079.94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507.27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900.79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307.46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722.03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389.1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46.87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61.41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10.80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0.116.46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2.178.19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5.387.31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trimestrul I 2022 se prezintă astfel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134"/>
        <w:gridCol w:w="1275"/>
        <w:gridCol w:w="1276"/>
        <w:gridCol w:w="992"/>
        <w:gridCol w:w="239"/>
      </w:tblGrid>
      <w:tr>
        <w:trPr>
          <w:trHeight w:val="495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numirea indicatorilo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od indicato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redite bugetar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  <w:t>aprobate la finele perioadei de raportar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0.67.6000</w:t>
            </w:r>
          </w:p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,808,19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.8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,090,8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536,2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8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752,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380,1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752,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380,1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752,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380,1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06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27,6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.7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 de rezerva bugetara la dispozitia autoritatilor loc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31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27,6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2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2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8,3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3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2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8,3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3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19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74,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8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19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74,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8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52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69,44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.3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52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69,44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.3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7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7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0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4,633,9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508,1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1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,5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139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6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2,309,4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96,05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4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1,352,3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6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1,352,3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6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73,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66,95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5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83,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29,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8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83,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29,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8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88,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99,1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70,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76,1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.7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2,3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3,0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4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87,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23,1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5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6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2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.8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1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2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.3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154,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72,76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9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10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92,37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2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10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92,37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2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,0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,0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3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0,35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1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3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0,35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1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,436,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,142,1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8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367,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191,3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1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84,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84,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130,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98,3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7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852,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493,0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.3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6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50,79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.9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17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27,9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2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17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27,9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2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5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22,8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8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,662,2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47,49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0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2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2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49,5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5,2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49,5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5,2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49,5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5,2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12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7,12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7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12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7,12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7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4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0,1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7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53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7,0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290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5,0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3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290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5,0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3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Iuliana.Florescu</cp:lastModifiedBy>
  <cp:lastPrinted>2022-05-11T11:27:00Z</cp:lastPrinted>
  <dcterms:modified xsi:type="dcterms:W3CDTF">2022-05-11T09:22:00Z</dcterms:modified>
  <cp:revision>10</cp:revision>
  <dc:subject/>
  <dc:title>ROMÂNIA</dc:title>
</cp:coreProperties>
</file>