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s-ES"/>
        </w:rPr>
      </w:pPr>
      <w:r>
        <w:rPr>
          <w:b/>
          <w:bCs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PRIMAR</w:t>
      </w:r>
    </w:p>
    <w:p>
      <w:pPr>
        <w:pStyle w:val="Heading1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right"/>
        <w:rPr/>
      </w:pPr>
      <w:r>
        <w:rPr/>
        <w:t>Nr. _____ din ________ 2019</w:t>
      </w:r>
    </w:p>
    <w:p>
      <w:pPr>
        <w:pStyle w:val="Normal"/>
        <w:rPr/>
      </w:pPr>
      <w:r>
        <w:rPr/>
      </w:r>
    </w:p>
    <w:p>
      <w:pPr>
        <w:pStyle w:val="Heading1"/>
        <w:rPr>
          <w:lang w:val="ro-RO"/>
        </w:rPr>
      </w:pPr>
      <w:r>
        <w:rPr>
          <w:lang w:val="ro-RO"/>
        </w:rPr>
        <w:t>Expunere de motive</w:t>
      </w:r>
    </w:p>
    <w:p>
      <w:pPr>
        <w:pStyle w:val="Normal"/>
        <w:jc w:val="center"/>
        <w:rPr>
          <w:lang w:val="es-ES" w:eastAsia="en-US"/>
        </w:rPr>
      </w:pPr>
      <w:r>
        <w:rPr/>
        <w:t xml:space="preserve">la proiectul de hotǎrâre </w:t>
      </w:r>
      <w:r>
        <w:rPr>
          <w:lang w:val="es-ES" w:eastAsia="en-US"/>
        </w:rPr>
        <w:t>privind aprobarea contului de execuţie al bugetului general al municipiului Câmpulung Moldovenesc pe trimestrul I 2019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ab/>
        <w:t>Conform prevederilor Legii nr.273/2006 privind finanţele publice locale,   ordonatorii principali de credite au obligaţia de a prezenta în şedinţă publică, spre analiză şi aprobare de către autorităţile deliberative, execuţia bugetelor trimestrial, întocmite pe cele două secţiuni, cu excepţia bugetului împrumuturilor externe şi interne, cu scopul de a redimensiona cheltuielile în raport cu gradul de colectare a veniturilor, prin rectificare bugetară locală, astfel încât la sfârşitul anului:</w:t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a) să nu înregistreze plăţi restante;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b/>
          <w:b/>
          <w:szCs w:val="24"/>
          <w:u w:val="single"/>
          <w:lang w:val="ro-RO"/>
        </w:rPr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b)diferenţa dintre suma veniturilor încasate şi excedentul anilor anteriori utilizat pentru finanţarea exerciţiului bugetar curent, pe de o parte, şi suma plăţilor efectuate şi a plăţilor restante, pe de altă parte, să fie mai mare decât zero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ro-RO"/>
        </w:rPr>
      </w:pPr>
      <w:r>
        <w:rPr>
          <w:szCs w:val="24"/>
          <w:lang w:val="es-ES"/>
        </w:rPr>
        <w:t>La partea de venituri se observă o creștere a veniturilor proprii încasate faţă de aceeaşi perioadă a anului 2018 de 1,73% și cu 1,85% față de aceeași perioadă a anului 2017 și o scădere a veniturilor din TVA, intrucat sumele primite din tva pentru asistenții personali și indemnizațiile persoanelor cu handicap au fost returnate la finele trimestrului, dar și o scădere a veniturilor din subvenții, înrtrucât anul trecut s-au primit subvenții pentru investiția  la pârtia de schi Rarău care s-a finalizat în anul 2018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>.</w:t>
      </w:r>
    </w:p>
    <w:tbl>
      <w:tblPr>
        <w:tblW w:w="9663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10"/>
        <w:gridCol w:w="25"/>
        <w:gridCol w:w="900"/>
        <w:gridCol w:w="1875"/>
        <w:gridCol w:w="574"/>
        <w:gridCol w:w="26"/>
        <w:gridCol w:w="621"/>
        <w:gridCol w:w="560"/>
        <w:gridCol w:w="1142"/>
        <w:gridCol w:w="27"/>
        <w:gridCol w:w="1245"/>
        <w:gridCol w:w="31"/>
        <w:gridCol w:w="857"/>
        <w:gridCol w:w="390"/>
        <w:gridCol w:w="23"/>
        <w:gridCol w:w="865"/>
        <w:gridCol w:w="192"/>
      </w:tblGrid>
      <w:tr>
        <w:trPr>
          <w:trHeight w:val="191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702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ITUATIE  INCASARI PE TIPURI DE VENIT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91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3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91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1.03.2017</w:t>
            </w:r>
          </w:p>
        </w:tc>
        <w:tc>
          <w:tcPr>
            <w:tcW w:w="300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1.03.2018      31.03.201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91" w:hRule="atLeast"/>
        </w:trPr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Venituri proprii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59073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59147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6016843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91" w:hRule="atLeast"/>
        </w:trPr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ume din TVA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49702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0564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313959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91" w:hRule="atLeast"/>
        </w:trPr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onatii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0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91" w:hRule="atLeast"/>
        </w:trPr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Excedent din ani precedenti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8619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0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91" w:hRule="atLeast"/>
        </w:trPr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ubventii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1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445045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402433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91" w:hRule="atLeast"/>
        </w:trPr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TOTAL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08807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370783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7733235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91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3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62" w:hRule="atLeast"/>
        </w:trPr>
        <w:tc>
          <w:tcPr>
            <w:tcW w:w="1235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449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376" w:type="dxa"/>
            <w:gridSpan w:val="5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546" w:type="dxa"/>
            <w:gridSpan w:val="5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057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62" w:hRule="atLeast"/>
        </w:trPr>
        <w:tc>
          <w:tcPr>
            <w:tcW w:w="1235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449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376" w:type="dxa"/>
            <w:gridSpan w:val="5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546" w:type="dxa"/>
            <w:gridSpan w:val="5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057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La partea de cheltuieli, situația privind execuția pentru trimestrul I 2019 se prezintă astfel: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082"/>
        <w:gridCol w:w="1238"/>
        <w:gridCol w:w="1385"/>
        <w:gridCol w:w="1203"/>
        <w:gridCol w:w="1214"/>
      </w:tblGrid>
      <w:tr>
        <w:trPr>
          <w:trHeight w:val="510" w:hRule="atLeast"/>
        </w:trPr>
        <w:tc>
          <w:tcPr>
            <w:tcW w:w="1118" w:type="dxa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CodIndicator</w:t>
            </w:r>
          </w:p>
        </w:tc>
        <w:tc>
          <w:tcPr>
            <w:tcW w:w="3082" w:type="dxa"/>
            <w:tcBorders>
              <w:top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Denumire</w:t>
            </w:r>
          </w:p>
        </w:tc>
        <w:tc>
          <w:tcPr>
            <w:tcW w:w="1238" w:type="dxa"/>
            <w:tcBorders>
              <w:top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Credite bugetare 2019</w:t>
            </w:r>
          </w:p>
        </w:tc>
        <w:tc>
          <w:tcPr>
            <w:tcW w:w="1385" w:type="dxa"/>
            <w:tcBorders>
              <w:top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Credite bugetare trimestriale</w:t>
            </w:r>
          </w:p>
        </w:tc>
        <w:tc>
          <w:tcPr>
            <w:tcW w:w="1203" w:type="dxa"/>
            <w:tcBorders>
              <w:top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Plati efectuate trim I 2019</w:t>
            </w:r>
          </w:p>
        </w:tc>
        <w:tc>
          <w:tcPr>
            <w:tcW w:w="1214" w:type="dxa"/>
            <w:tcBorders>
              <w:top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PlATI/Buget 2019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</w:t>
            </w:r>
          </w:p>
        </w:tc>
        <w:tc>
          <w:tcPr>
            <w:tcW w:w="3082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3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0,747,781</w:t>
            </w:r>
          </w:p>
        </w:tc>
        <w:tc>
          <w:tcPr>
            <w:tcW w:w="1385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4,045,828.00</w:t>
            </w:r>
          </w:p>
        </w:tc>
        <w:tc>
          <w:tcPr>
            <w:tcW w:w="1203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6,957,507</w:t>
            </w:r>
          </w:p>
        </w:tc>
        <w:tc>
          <w:tcPr>
            <w:tcW w:w="1214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7.07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B0E0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0.02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  <w:shd w:fill="B0E0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Partea I-a SERVICII PUBLICE GENERALE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  <w:shd w:fill="B0E0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8,565,767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  <w:shd w:fill="B0E0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,383,043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  <w:shd w:fill="B0E0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,761,757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.57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1.02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utoritati publice si actiuni externe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,019,87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698,87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605,131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6.66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1.02.01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utoritati executive si legislative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,019,87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698,87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605,131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6.66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1.02.01.03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utoritati executive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,019,87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698,87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605,131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6.66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4.02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te servicii publice generale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74,0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38,8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04,717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8.24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4.02.05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Fond de rezerva bugetara la dispozitia autoritatilor locale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00,0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4.02.10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Servicii publice comunitare de evidenta a persoanelor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20,0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11,8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04,717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4.93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4.02.50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te servicii publice generale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4,0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7,0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5.02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Dobanzi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971,897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545,373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1,909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.63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B0E0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9.02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  <w:shd w:fill="B0E0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Partea a II-a APARARE, ORDINE PUBLICA SI SIGURANTA NATIONALA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  <w:shd w:fill="B0E0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,527,9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  <w:shd w:fill="B0E0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99,9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  <w:shd w:fill="B0E0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72,946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4.41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1.02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Ordine publica si siguranta nationala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527,9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99,9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72,946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4.41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1.02.03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Ordine publica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522,9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98,4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72,946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4.49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1.02.03.04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Politie comunitara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522,9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98,4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72,946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4.49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1.02.05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Protectie civila si protectia contra incendiilor (protectie civila nonmilitara)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,0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5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B0E0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63.02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  <w:shd w:fill="B0E0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Partea a III-a CHELTUIELI SOCIAL-CULTURALE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  <w:shd w:fill="B0E0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2,722,905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  <w:shd w:fill="B0E0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,587,845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  <w:shd w:fill="B0E0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,345,536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0.58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6.02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Sanatate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069,65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78,45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64,687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4.75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6.02.08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cheltuieli medici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069,65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78,45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64,687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4.75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67.02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ultura, recreere si religie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,764,607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,295,647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37,154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.05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7.02.03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Servicii culturale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,274,607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45,647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87,724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.99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7.02.03.02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Biblioteci publice comunale, orasenesti, municipale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08,097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05,797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3,376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3.82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7.02.03.03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Muzee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,966,51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39,85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14,349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.92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7.02.05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Servicii recreative si sportive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210,0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870,0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7,000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.88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7.02.05.01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Sport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980,0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50,0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7,000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.80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7.02.05.03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ntretinere gradini publice, parcuri, zone verzi, baze sportive si de agrement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30,0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20,0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7.02.50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te servicii en domeniile culturii, recreerii si religiei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80,0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80,0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,430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87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68.02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Asigurari si asistenta sociala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,858,148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,013,748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843,695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1.87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8.02.05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sistenta sociala in caz de boli si invaliditati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,483,8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814,4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812,989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3.34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8.02.05.02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sistenta sociala in caz de invaliditate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,483,8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814,4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812,989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3.34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8.02.15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Prevenirea excluderii sociale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1,348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,348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,160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.21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8.02.15.01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jutor social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1,348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,348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,160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.21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8.02.50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te cheltuieli in domeniul asigurarilor si asistentei sociale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23,0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96,0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8,546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8.84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8.02.50.50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te cheltuieli in domeniul asistentei sociale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23,0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96,0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8,546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8.84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B0E0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64.02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  <w:shd w:fill="B0E0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Partea a III-a CHELTUIELI SOCIAL-CULTURALE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  <w:shd w:fill="B0E0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,477,2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  <w:shd w:fill="B0E0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602,097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  <w:shd w:fill="B0E0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56,144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8.41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5.02.50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te cheltuieli en domeniul envatamGntului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0,5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5.02.03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nvatamant prescolar si primar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21,658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3,9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9,894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2.79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5.02.03.01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nvatamant prescolar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21,658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3,9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9,894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2.79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5.02.04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nvatamant secundar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,267,942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58,197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16,250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8.35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5.02.04.01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nvatamant secundar inferior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929,7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46,1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20,021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2.91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5.02.04.02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nvatamant secundar superior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277,082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08,497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96,228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3.20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5.02.04.03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nvatamant profesional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1,16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,6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5.02.05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nvatamant postliceal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7,1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B0E0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69.02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  <w:shd w:fill="B0E0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Partea a IV-a SERVICII SI DEZVOLTARE PUBLICA, LOCUINTE, MEDIU SI APE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  <w:shd w:fill="B0E0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8,723,006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  <w:shd w:fill="B0E0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,985,943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  <w:shd w:fill="B0E0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,661,285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9.04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0.02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Locuinte, servicii si dezvoltare publica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6,978,306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,021,243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860,792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2.34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0.02.03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Locuinte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91,8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73,9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35,635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4.62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0.02.03.30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te cheltuieli in domeniul locuintelor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91,8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73,9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35,635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4.62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0.02.05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imentare cu apa si amenajari hidrotehnice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38,5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5,5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893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56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0.02.05.01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imentare cu apa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88,5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5,5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893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.14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0.02.05.02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menajari hidrotehnice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50,0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0.02.06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luminat public si electrificari rurale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100,758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70,758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02,989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7.53</w:t>
            </w:r>
          </w:p>
        </w:tc>
      </w:tr>
      <w:tr>
        <w:trPr>
          <w:trHeight w:val="465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0.02.50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te servicii en domeniile locuintelor, serviciilor si dezvoltarii comunale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,147,248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101,085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20,275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8.17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4.02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Protectia mediului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,744,7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964,7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800,493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5.88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4.02.05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Salubritate si gestiunea deseurilor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295,0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95,0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10,839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4.89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4.02.05.01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Salubritate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292,9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92,9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08,798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4.82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4.02.05.02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Colectarea, tratarea si distrugerea deseurilor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,1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,1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,041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97.19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4.02.06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Canalizarea si tratarea apelor reziduale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49,7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69,7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89,655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9.94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B0E0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9.02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  <w:shd w:fill="B0E0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Partea a V-a ACTIUNI ECONOMICE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  <w:shd w:fill="B0E0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6,761,503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  <w:shd w:fill="B0E0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,087,0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  <w:shd w:fill="B0E0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,359,839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.11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81.02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ombustibili si energie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,444,503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,150,7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,063,613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3.51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81.02.50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te cheltuieli privind combustibili si energia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,444,503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150,7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063,613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3.51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83.02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Agricultura, silvicultura, piscicultura si vanatoare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13,8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07,8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82,196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1.52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83.02.03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gricultura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13,8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07,8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82,196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1.52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83.02.03.30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te cheltuieli en domeniul agriculturii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13,8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07,8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82,196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1.52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84.02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ransporturi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,042,0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,289,0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3,260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.75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84.02.03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Transport rutier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,042,0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,289,0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3,260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.75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84.02.03.01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Drumuri si poduri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30,0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84.02.03.02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Transport in comun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3,0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,0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,083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3.72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84.02.03.03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Strazi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,799,0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,284,0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0,177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.79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87.02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Alte actiuni economice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61,2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39,5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60,769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8.65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87.02.04</w:t>
            </w:r>
          </w:p>
        </w:tc>
        <w:tc>
          <w:tcPr>
            <w:tcW w:w="3082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Turism</w:t>
            </w:r>
          </w:p>
        </w:tc>
        <w:tc>
          <w:tcPr>
            <w:tcW w:w="123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61,200</w:t>
            </w:r>
          </w:p>
        </w:tc>
        <w:tc>
          <w:tcPr>
            <w:tcW w:w="13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39,500.00</w:t>
            </w:r>
          </w:p>
        </w:tc>
        <w:tc>
          <w:tcPr>
            <w:tcW w:w="12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60,769</w:t>
            </w:r>
          </w:p>
        </w:tc>
        <w:tc>
          <w:tcPr>
            <w:tcW w:w="121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8.65</w:t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iCs/>
          <w:lang w:val="es-ES" w:eastAsia="en-US"/>
        </w:rPr>
        <w:t xml:space="preserve">Secţiunea de funcţionare este partea de bază, obligatorie, a bugetului local, care cuprinde veniturile necesare finanţării cheltuielilor curente pentru realizarea competenţelor stabilite prin lege, precum şi cheltuielile curente respective.  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>Veniturile secţiunii de funcţionare, 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enituri proprii,   cu excepţia veniturilor din valorificarea unor bunuri, sumelor reprezentând amortizarea mijloacelor fixe şi a sumelor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venituri proprii ale instituţiilor publice locale finanţate integral sau parţial din venituri proprii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c) subvenţii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d) sume defalcate din unele venituri ale bugetului de stat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venituri din împrumuturi acordate instituţiilor şi serviciilor publice locale sau activităţilor finanţate integral din venituri proprii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f) vărsăminte din secţiunea de funcţionare pentru finanţarea secţiunii de dezvoltare, care se reflectă cu valoare negativă.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</w:t>
      </w:r>
      <w:r>
        <w:rPr>
          <w:iCs/>
          <w:lang w:val="es-ES" w:eastAsia="en-US"/>
        </w:rPr>
        <w:t>Cheltuielile secţiunii de funcţionare,  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fr-FR" w:eastAsia="en-US"/>
        </w:rPr>
        <w:t>a) cheltuieli de person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bunuri şi servici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dobânz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bvenţi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transferuri curente între unităţile administraţiei public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f) alte transferuri pentru cheltuieli curen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g) asistenţă socială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h) rambursări de credi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i) alte cheltuiel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</w:t>
      </w:r>
      <w:r>
        <w:rPr>
          <w:iCs/>
          <w:lang w:val="fr-FR" w:eastAsia="en-US"/>
        </w:rPr>
        <w:t>j) împrumuturi pentru instituţii şi servicii publice locale sau activităţi finanţate integral din venituri proprii.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Secţiune de dezvoltare este partea complementară a bugetului local,  care cuprinde veniturile şi cheltuielile de capital aferente implementării politicilor de dezvoltare la nivel naţional, regional, judeţean, zonal sau local, după caz.  </w:t>
      </w:r>
    </w:p>
    <w:p>
      <w:pPr>
        <w:pStyle w:val="Normal"/>
        <w:autoSpaceDE w:val="false"/>
        <w:ind w:firstLine="720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>Veniturile secţiunii de dezvoltare,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ărsăminte din secţiunea de funcţionare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sume rezultate din valorificarea unor bunuri, sume reprezentând amortizarea mijloacelor fixe şi sume aferente depozitelor speciale pentru construcţia de locuinţ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subvenţii pentru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me defalcate din unele venituri ale bugetului de stat pentru finanţarea cheltuielilor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sume primite de la Uniunea Europeană şi/sau alţi donatori în contul plăţilor efectuate şi prefinanţări.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      </w:t>
      </w:r>
      <w:r>
        <w:rPr>
          <w:iCs/>
          <w:lang w:val="fr-FR" w:eastAsia="en-US"/>
        </w:rPr>
        <w:t>Cheltuielile secţiunii de dezvoltare , 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a)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proiecte cu finanţare din fonduri externe nerambursabile de postaderar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transferuri pentru cheltuieli de capital;</w:t>
      </w:r>
    </w:p>
    <w:p>
      <w:pPr>
        <w:pStyle w:val="Normal"/>
        <w:autoSpaceDE w:val="false"/>
        <w:jc w:val="both"/>
        <w:rPr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alte transferuri interne pentru cheltuieli de capital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rambursarea împrumuturilor contractate pentru implementarea proiectelor cu finanţare externă nerambursabilă de postaderare, prevăzută a fi realizată din sumele rambursate.</w:t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TextBody"/>
        <w:tabs>
          <w:tab w:val="clear" w:pos="0"/>
          <w:tab w:val="left" w:pos="720" w:leader="none"/>
        </w:tabs>
        <w:rPr/>
      </w:pPr>
      <w:r>
        <w:rPr>
          <w:szCs w:val="24"/>
          <w:lang w:val="ro-RO"/>
        </w:rPr>
        <w:t xml:space="preserve">            </w:t>
      </w:r>
      <w:r>
        <w:rPr>
          <w:szCs w:val="24"/>
          <w:lang w:val="ro-RO"/>
        </w:rPr>
        <w:t>Pentru  instituţiile şi activităţile finanţate integral sau parţial din venituri proprii, vă prezint situaţia privind încasările şi plăţile  la data de 31.03.2019 :</w:t>
      </w:r>
      <w:r>
        <w:rPr/>
        <w:t>lei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85"/>
        <w:gridCol w:w="1881"/>
        <w:gridCol w:w="1384"/>
        <w:gridCol w:w="1662"/>
      </w:tblGrid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Sold inițial 2019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Realizari 201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Instituti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Venitur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Cheltuieli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Sold final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pitalul municipal C-lung Moldovenes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73698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70280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682054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94410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pitalul de psihiatri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8992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7500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70483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03512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lubul Sportiv „Raraul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0.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47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891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38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olegiul „Dragos Voda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226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36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79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511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olegiul silvic „Bucovina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609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019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35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0452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coala „Bogdan Voda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5379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46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5847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Liceul tehnologic nr.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5837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45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05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6240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abana Obcioa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783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58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84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80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Tot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29553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898599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86833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3257969</w:t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ab/>
        <w:tab/>
        <w:tab/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lang w:val="ro-RO"/>
        </w:rPr>
      </w:pPr>
      <w:r>
        <w:rPr>
          <w:lang w:val="ro-RO"/>
        </w:rPr>
        <w:t>Cu precizarea cǎ execuţia bugetarǎ s-a desfǎşurat conform prevederilor legale vǎ supun acest proiect de hotǎrâre  pentru dezbatere şi aprobare.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caps/>
          <w:szCs w:val="24"/>
          <w:lang w:val="fr-FR"/>
        </w:rPr>
      </w:pPr>
      <w:r>
        <w:rPr>
          <w:lang w:val="ro-RO"/>
        </w:rPr>
        <w:t>Negură Mihăiţă</w:t>
      </w:r>
    </w:p>
    <w:p>
      <w:pPr>
        <w:pStyle w:val="Normal"/>
        <w:jc w:val="center"/>
        <w:rPr>
          <w:caps/>
          <w:szCs w:val="24"/>
          <w:lang w:val="fr-FR"/>
        </w:rPr>
      </w:pPr>
      <w:r>
        <w:rPr>
          <w:caps/>
          <w:szCs w:val="24"/>
          <w:lang w:val="fr-FR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eastAsia="en-US"/>
    </w:rPr>
  </w:style>
  <w:style w:type="character" w:styleId="SubsolCaracter">
    <w:name w:val="Subsol Caracter"/>
    <w:qFormat/>
    <w:rPr>
      <w:sz w:val="24"/>
      <w:szCs w:val="24"/>
      <w:lang w:val="ro-RO" w:eastAsia="en-U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rFonts w:ascii="Arial" w:hAnsi="Arial" w:eastAsia="Times New Roman" w:cs="Arial"/>
      <w:b/>
      <w:bCs/>
      <w:caps/>
      <w:sz w:val="24"/>
      <w:szCs w:val="24"/>
      <w:lang w:val="ro-RO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yperlinkParcurs1">
    <w:name w:val="HyperlinkParcurs1"/>
    <w:qFormat/>
    <w:rPr>
      <w:color w:val="800080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1">
    <w:name w:val="Text în Balon Caracter1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rptext1">
    <w:name w:val="Corp text1"/>
    <w:basedOn w:val="Normal"/>
    <w:qFormat/>
    <w:pPr>
      <w:suppressAutoHyphens w:val="true"/>
      <w:jc w:val="center"/>
      <w:textAlignment w:val="baseline"/>
    </w:pPr>
    <w:rPr>
      <w:rFonts w:ascii="Arial" w:hAnsi="Arial" w:cs="Arial"/>
      <w:b/>
      <w:bCs/>
      <w:caps/>
    </w:rPr>
  </w:style>
  <w:style w:type="paragraph" w:styleId="BodyTextIndent31">
    <w:name w:val="Body Text Inden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otdesubsol1">
    <w:name w:val="Text notă de subsol1"/>
    <w:basedOn w:val="Normal"/>
    <w:qFormat/>
    <w:pPr>
      <w:suppressAutoHyphens w:val="true"/>
      <w:textAlignment w:val="baseline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4">
    <w:name w:val="xl74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0">
    <w:name w:val="xl80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DEDBD6"/>
        <w:left w:val="single" w:sz="4" w:space="0" w:color="DEDBD6"/>
        <w:bottom w:val="single" w:sz="4" w:space="0" w:color="DEDBD6"/>
        <w:right w:val="single" w:sz="4" w:space="0" w:color="DEDBD6"/>
      </w:pBdr>
      <w:shd w:fill="D4D0C8" w:val="clear"/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2">
    <w:name w:val="xl82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Indentcorptext1">
    <w:name w:val="Indent corp text1"/>
    <w:basedOn w:val="Normal"/>
    <w:qFormat/>
    <w:pPr>
      <w:suppressAutoHyphens w:val="true"/>
      <w:spacing w:before="0" w:after="120"/>
      <w:ind w:left="283" w:hanging="0"/>
      <w:textAlignment w:val="baseline"/>
    </w:pPr>
    <w:rPr>
      <w:lang w:val="en-US"/>
    </w:rPr>
  </w:style>
  <w:style w:type="paragraph" w:styleId="Indentcorptext31">
    <w:name w:val="Indent corp tex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Balon1">
    <w:name w:val="Text în Balon1"/>
    <w:basedOn w:val="Normal"/>
    <w:qFormat/>
    <w:pPr>
      <w:suppressAutoHyphens w:val="true"/>
      <w:textAlignment w:val="baseline"/>
    </w:pPr>
    <w:rPr>
      <w:rFonts w:ascii="Segoe UI" w:hAnsi="Segoe UI" w:eastAsia="Calibri" w:cs="Segoe UI"/>
      <w:sz w:val="18"/>
      <w:szCs w:val="18"/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08:00Z</dcterms:created>
  <dc:creator>Liliana.Coclici</dc:creator>
  <dc:description/>
  <cp:keywords/>
  <dc:language>en-US</dc:language>
  <cp:lastModifiedBy>Iuliana.Florescu</cp:lastModifiedBy>
  <cp:lastPrinted>2019-05-07T14:14:00Z</cp:lastPrinted>
  <dcterms:modified xsi:type="dcterms:W3CDTF">2019-05-07T11:14:00Z</dcterms:modified>
  <cp:revision>171</cp:revision>
  <dc:subject/>
  <dc:title>ROMÂNIA</dc:title>
</cp:coreProperties>
</file>