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5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 2025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Incasările la 31.03.2025 sunt de 41.417.273 lei, iar prevederea bugetară pentru trimestrul I este de 49.942.850 lei, ceea ce </w:t>
      </w:r>
      <w:r>
        <w:rPr>
          <w:color w:val="000000"/>
          <w:lang w:val="ro-RO"/>
        </w:rPr>
        <w:t>înseamnă 82,93% încasări față de prevedere, iar faţă de aceeaşi perioadă a anului 2024 se observă o creștere a veniturilor cu 112,03%, creștere aferentă sumelor din subvenții și fonduri europ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Plățile trimestrului I reprezintă 62,05% din prevederea bugetară pentru trimestrul I 2025 și 20,89% din prevederea bugetară pentru</w:t>
      </w:r>
      <w:r>
        <w:rPr>
          <w:lang w:val="ro-RO"/>
        </w:rPr>
        <w:t xml:space="preserve"> anul 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lățile pentru obiectivele de investiții cuprinse în lista de investiții a anului 2024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Dutca</cp:lastModifiedBy>
  <cp:lastPrinted>2020-08-12T07:16:00Z</cp:lastPrinted>
  <dcterms:modified xsi:type="dcterms:W3CDTF">2025-05-08T10:40:00Z</dcterms:modified>
  <cp:revision>94</cp:revision>
  <dc:subject/>
  <dc:title>JUDETUL SUCEAVA</dc:title>
</cp:coreProperties>
</file>