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1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I 2021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/>
          <w:b/>
          <w:bCs/>
          <w:color w:val="2C297B"/>
          <w:u w:val="single"/>
          <w:lang w:val="ro-RO"/>
        </w:rPr>
      </w:pPr>
      <w:r>
        <w:rPr>
          <w:b/>
          <w:bCs/>
          <w:color w:val="2C297B"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Incasările la 31.03.2021 sunt de 12.178.195 lei, iar prevederea bugetară pentru trimestrul I este de 14.150.758 lei, ceea ce înseamnă 86,06% încasări față de prevedere, iar faţă de aceeaşi perioadă a anului 2020 se observă o creștere a veniturilor cu 20,38%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trimestrului I reprezintă 52,41% din prevederea bugetară pentru trimestrul I 2021 și 13,33% din prevederea bugetară pentru anul 2021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Plățile pentru obiectivele de investiții cuprinse în lista de investiții a anului 2021 au fost făcute cu respectarea prevederilor legale în vig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Municipiul și instituțiile subordonate nu înregistrează plăți restante față de furnizorii de bunuri, lucrări și serv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Conform prevederilor  Legii nr. 273/2006 privind finanţele publice locale, trimestrial,  se supune aprobǎrii Consiliului local contul de execuţie al bugetulu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-Inregistrarea tuturor operaţiunilor aferente execuţiei bugetare (încasǎri şi plǎţi) a respectat prevederile leg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Oana.Cojocariu</cp:lastModifiedBy>
  <cp:lastPrinted>2020-11-11T14:25:00Z</cp:lastPrinted>
  <dcterms:modified xsi:type="dcterms:W3CDTF">2021-05-10T11:33:00Z</dcterms:modified>
  <cp:revision>84</cp:revision>
  <dc:subject/>
  <dc:title>JUDETUL SUCEAVA</dc:title>
</cp:coreProperties>
</file>