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0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 2020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ro-RO"/>
        </w:rPr>
      </w:pPr>
      <w:r>
        <w:rPr>
          <w:szCs w:val="24"/>
          <w:lang w:val="es-ES"/>
        </w:rPr>
        <w:t>La partea de venituri se observă o creștere a veniturilor proprii încasate faţă de aceeaşi perioadă a anului 2019 de 11,57% și cu 17,71% față de aceeași perioadă a anului 2018 și, de asemenea o crestere a veniturilor din TVA de 90,82% și a subventiilor de 60,74% față de 2019, ca urmare a încasărilor de la programul PNDL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>.</w:t>
      </w:r>
    </w:p>
    <w:tbl>
      <w:tblPr>
        <w:tblW w:w="9663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0"/>
        <w:gridCol w:w="25"/>
        <w:gridCol w:w="900"/>
        <w:gridCol w:w="1875"/>
        <w:gridCol w:w="574"/>
        <w:gridCol w:w="26"/>
        <w:gridCol w:w="621"/>
        <w:gridCol w:w="560"/>
        <w:gridCol w:w="1142"/>
        <w:gridCol w:w="27"/>
        <w:gridCol w:w="1245"/>
        <w:gridCol w:w="31"/>
        <w:gridCol w:w="857"/>
        <w:gridCol w:w="390"/>
        <w:gridCol w:w="23"/>
        <w:gridCol w:w="865"/>
        <w:gridCol w:w="192"/>
      </w:tblGrid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0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ITUATIE  INCASARI PE TIPURI DE VENIT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03.2018</w:t>
            </w:r>
          </w:p>
        </w:tc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.03.2019      31.03.202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enituri propr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914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01684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962313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me din TV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564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1395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07272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nat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xcedent din ani precedent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6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bvent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4504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0243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46875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TA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7078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7332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116460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1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0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1235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4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7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4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1235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44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37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2546" w:type="dxa"/>
            <w:gridSpan w:val="5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057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 2020 se prezintă astfel: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181"/>
        <w:gridCol w:w="1099"/>
        <w:gridCol w:w="1515"/>
        <w:gridCol w:w="239"/>
      </w:tblGrid>
      <w:tr>
        <w:trPr>
          <w:trHeight w:val="435" w:hRule="atLeast"/>
        </w:trPr>
        <w:tc>
          <w:tcPr>
            <w:tcW w:w="5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Denumirea indicatorilor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Credite bugetare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Plati efectuate/Credite bugeta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probate la finele perioadei de raportare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ro-RO" w:eastAsia="ro-RO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OTAL CHELTUIELI   (cod 50.02+59.02+64.02+69.02+79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2,450,62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557,75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.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I-a SERVICII PUBLICE GENERALE   (cod 51.02+54.02+55.02+56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673,77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787,376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.2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publice si actiuni externe   (cod 51.02.01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630,97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32,73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.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executive si legislative (cod 51.02.01.03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630,97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32,73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.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utoritati executiv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,630,97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632,73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.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servicii publice generale  (cod 54.02.05 la 54.02.07+54.02.10+54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79,3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13,01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.8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Fond de rezerva bugetara la dispozitia autoritatilor loc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0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publice comunitare de evidenţă a persoanelo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53,3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9,51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.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servicii publice general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26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5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.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zacţii privind datoria publică şi împrumuturi (55.02.01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3,5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,62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.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Tranzacţii privind datoria publică şi împrumuturi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63,5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1,62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.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I-a APARARE, ORDINE PUBLICA SI SIGURANTA NATIONALA (cod 60.02+61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18,23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6,61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.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Ordine publica si siguranta nationala (cod 61.02.03+61.02.05+61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18,23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6,61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.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Ordine publica (cod 61.02.03.04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788,23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2,22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.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olitie local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788,23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2,22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.9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otectie civila si protectia contra incendiilor (protectie civila nonmilitara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392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.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II-a CHELTUIELI SOCIAL-CULTURALE (cod 65.02+66.02+67.02+68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,950,698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751,25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.1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(cod 65.02.03 la 65.02.05+65.02.07+65.02.11+65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,204,97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85,09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.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escolar si primar (cod 65.02.03.01+65.02.03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5,359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1,15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.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escola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05,359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1,15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.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secundar (cod 65.02.04.01 la  65.02.04.03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811,41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49,76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nvatamant secundar inferior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226,821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9,03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.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Invatamant secundar superior  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01,39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71,73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.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rofesional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3,2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,99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.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vatamant postliceal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3,2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,17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invatamantului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natate (cod 66.02.06+66.02.08+66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628,65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75,46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.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 medicale in unitati sanitare cu paturi (cod 66.02.06.01+66.02.06.03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54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21,0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.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pitale gener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54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21,0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.5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de sanatate public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074,65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54,46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.6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ultura, recreere si religie (cod 67.02.03+67.02.05+67.02.06+67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2,533,978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9,98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.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culturale (cod 67.02.03.02 la 67.02.03.08+67.02.03.12+67.02.03.3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125,978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6,64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.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Biblioteci publice comunale, orasenesti, municip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13,5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9,46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.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Muze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912,478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37,18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.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ervicii recreative si sportive (cod 67.02.05.01 la 67.02.05.03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28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.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por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193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50,0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.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ntretinere gradini publice, parcuri, zone verzi, baze sportive si de agrement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35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servicii in domeniile culturii, recreerii si religiei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80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03,333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.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gurari si asistenta sociala (cod 68.02.04+68.02.05+68.02.06+68.02.10+68.02.11+68.02.12+68.02.15+68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583,1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0,70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.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stenta sociala in caz de boli si invaliditati (cod 68.02.05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346,1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08,63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8.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sistenta sociala  in  caz de invaliditat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346,1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08,63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8.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evenirea excluderii sociale (cod 68.02.15.01+68.02.15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85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jutor social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3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85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3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asiaurarilor si asistentei  soci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4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,21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.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 asistentei  soci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84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,21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.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IV-a  SERVICII SI DEZVOLTARE PUBLICA, LOCUINTE, MEDIU SI APE (cod 70.02+74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2,106,682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73,732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.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Locuinte, servicii si dezvoltare publica (cod 70.02.03+70.02.05 la 70.02.07+70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,687,682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50,772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.5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Locuinte   (cod 70.02.03.01+70.02.03.3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6,917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3,60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.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ezvoltarea sistemului de locuint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in domeniul locuintelor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96,917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3,60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.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imentare cu apa si amenajari hidrotehnice   (cod 70.02.05.01+70.02.05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52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,57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.4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imentare cu ap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02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2,57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menajari hidrotehnic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50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Iluminat public si electrificari rur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512,825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82,156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8.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servicii in domeniile locuintelor, serviciilor si dezvoltarii comunal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,125,94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42,432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.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rotectia mediului   (cod 74.02.03+74.02.05+74.02.06+74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419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22,96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.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lubritate si gestiunea deseurilor (cod 74.02.05.01+74.02.05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9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16,14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.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Salubritat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59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16,141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.9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analizarea si tratarea apelor rezidual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60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6,81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.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Partea a V-a ACTIUNI ECONOMICE   (cod 80.02+81.02+83.02+84.02+87.02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9,901,24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748,777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.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Combustibili si energie (cod 81.02.06+81.02.07+81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96,5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9,94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6.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cheltuieli privind combustibili si energi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896,5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599,948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6.9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gricultura, silvicultura, piscicultura si vanatoare (cod 83.02.03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9,584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5,506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gricultura (cod 83.02.03.03+.83.02.03.3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9,584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5,506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Alte cheltuieli in domeniul agriculturii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79,584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35,506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.2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uri   (cod 84.02.03+84.02.06+84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686,956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66,48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.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 rutier   (cod 84.02.03.01 la 84.02.03.03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686,956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966,484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.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Drumuri si poduri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475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08,705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.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ransport in comun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,0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2,900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.7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 xml:space="preserve">Strazi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7,197,956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,854,87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.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Alte actiuni economice (cod 87.02.01+87.02.03 la 87.02.05+87.02.50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38,2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6,83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.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Turism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638,200.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ro-RO" w:eastAsia="ro-RO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ro-RO" w:eastAsia="ro-RO"/>
              </w:rPr>
              <w:t>146,839.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.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, 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, 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Iuliana.Florescu</cp:lastModifiedBy>
  <cp:lastPrinted>2020-05-08T11:11:00Z</cp:lastPrinted>
  <dcterms:modified xsi:type="dcterms:W3CDTF">2020-05-08T08:12:00Z</dcterms:modified>
  <cp:revision>172</cp:revision>
  <dc:subject/>
  <dc:title>ROMÂNIA</dc:title>
</cp:coreProperties>
</file>