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.05.2021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 2021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La partea de venituri se observă o creștere a veniturilor proprii încasate faţă de aceeaşi perioadă a anului 2020 de 20,56% și de 39,51% față de aceeași perioadă a anului 2019 și, de asemenea, obținerea de subvenții, ca urmare a finanțărilor din programele naționale de dezvoltare locală.</w:t>
      </w:r>
    </w:p>
    <w:tbl>
      <w:tblPr>
        <w:tblW w:w="11208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0"/>
        <w:gridCol w:w="319"/>
        <w:gridCol w:w="446"/>
        <w:gridCol w:w="272"/>
        <w:gridCol w:w="281"/>
        <w:gridCol w:w="239"/>
        <w:gridCol w:w="337"/>
        <w:gridCol w:w="579"/>
        <w:gridCol w:w="227"/>
        <w:gridCol w:w="282"/>
        <w:gridCol w:w="26"/>
      </w:tblGrid>
      <w:tr>
        <w:trPr>
          <w:trHeight w:val="1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tbl>
            <w:tblPr>
              <w:tblW w:w="7884" w:type="dxa"/>
              <w:jc w:val="left"/>
              <w:tblInd w:w="10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71"/>
              <w:gridCol w:w="2149"/>
              <w:gridCol w:w="639"/>
              <w:gridCol w:w="656"/>
              <w:gridCol w:w="731"/>
              <w:gridCol w:w="1637"/>
              <w:gridCol w:w="815"/>
              <w:gridCol w:w="886"/>
            </w:tblGrid>
            <w:tr>
              <w:trPr>
                <w:trHeight w:val="190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3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1.03.2019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1.03.202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1.03.202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Venituri propr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.016.84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.962.31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8.393.95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me din TVA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313.959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.507.27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900.79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Excedent din anii precedenț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bvenț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722.03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Fonduri europene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02.43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46.87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61.41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TOTAL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7.733.235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0.116.46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2.178.19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1" w:hRule="atLeast"/>
        </w:trPr>
        <w:tc>
          <w:tcPr>
            <w:tcW w:w="851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1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57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0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  <w:t>La partea de cheltuieli, situația privind execuția pentru trimestrul I 2021 se prezintă astfel: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76"/>
        <w:gridCol w:w="1417"/>
        <w:gridCol w:w="1279"/>
        <w:gridCol w:w="996"/>
        <w:gridCol w:w="239"/>
      </w:tblGrid>
      <w:tr>
        <w:trPr>
          <w:trHeight w:val="495" w:hRule="atLeast"/>
        </w:trPr>
        <w:tc>
          <w:tcPr>
            <w:tcW w:w="4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Denumirea indicatorilo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od indicato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redite bugetare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/ prevederi bugetare anu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  <w:t>aprobate la finele perioadei de raportare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OTAL CHELTUIELI   (cod 50.02+59.02+64.02+69.02+79.0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9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5,616,974.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,415,709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.3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artea I-a SERVICII PUBLICE GENERALE   (cod 51.02+54.02+55.02+56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0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1,963,325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893,41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5.8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Autoritati publice si actiuni externe   (cod 51.02.0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,371,925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724,905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8.4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utoritati executive si legislative (cod 51.02.01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1.02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,371,925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724,905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8.4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utoritati execut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1.02.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,371,925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724,905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8.4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Alte servicii publice generale  (cod 54.02.05 la 54.02.07+54.02.10+54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4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5,4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4,423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0.2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Fond de rezerva bugetara la dispozitia autoritatilor loc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4.0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00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publice comunitare de evidenţă a persoan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4.02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65,4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4,423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3.7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ranzacţii privind datoria publică şi împrumuturi (55.02.0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926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4,082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.7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Tranzacţii privind datoria publică şi împrumutur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5.02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926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4,082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.7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artea a II-a APARARE, ORDINE PUBLICA SI SIGURANTA NATIONALA (cod 60.02+61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9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939,1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46,721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3.0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Ordine publica si siguranta nationala (cod 61.02.03+61.02.05+61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939,1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46,721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3.0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Ordine publica (cod 61.02.03.0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899,1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26,846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2.4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olitie loca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2.03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899,1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26,846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2.4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Protectie civila si protectia contra incendiilor (protectie civila nonmilitar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1.0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0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9,875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9.6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Partea a III-a CHELTUIELI SOCIAL-CULTURALE (cod 65.02+66.02+67.02+68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4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5,255,146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105,991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.8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(cod 65.02.03 la 65.02.05+65.02.07+65.02.11+65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614,095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26,18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.5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Invatamant prescolar si primar (cod 65.02.03.01+65.02.03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37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1,012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.0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presco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37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1,012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.0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secundar (cod 65.02.04.01 la  65.02.04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229,295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83,226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.7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Invatamant secundar inferior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4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933,4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49,631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.7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Invatamant secundar superior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4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203,095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12,522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8.7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profesio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2,8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1,073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2.7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Invatamant postlice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2,8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1,942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2.8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Alte cheltuieli in domeniul invatamantulu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5.0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5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anatate (cod 66.02.06+66.02.08+66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742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90,835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0.6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 medicale in unitati sanitare cu paturi (cod 66.02.06.01+66.02.06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12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pitale gener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.06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12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de sanatate publ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130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90,835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5.7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Alte cheltuieli in domeniul sanatatii (cod 66.02.50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00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Alte institutii si actiuni sanit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6.02.50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00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Cultura, recreere si religie (cod 67.02.03+67.02.05+67.02.06+67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109,051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10,128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.1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ervicii culturale (cod 67.02.03.02 la 67.02.03.08+67.02.03.12+67.02.03.3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634,051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5,537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.1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Biblioteci publice comunale, orasenesti, municip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3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80,51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8,456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1.3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Muze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3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453,541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7,081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.9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Servicii recreative si sportive (cod 67.02.05.01 la 67.02.05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370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,00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.1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po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80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,00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.1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Intretinere gradini publice, parcuri, zone verzi, baze sportive si de agrem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90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servicii in domeniile culturii, recreerii si religi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7.0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05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591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.3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Asigurari si asistenta sociala (cod 68.02.04+68.02.05+68.02.06+68.02.10+68.02.11+68.02.12+68.02.15+68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,790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78,848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5.8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Asistenta sociala in caz de boli si invaliditati (cod 68.02.05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,566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55,274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6.7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sistenta sociala  in  caz de invalidit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,566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55,274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6.7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revenirea excluderii sociale (cod 68.02.15.01+68.02.15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8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446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.0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jutor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1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8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446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.0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Alte cheltuieli in domeniul asiaurarilor si asistentei  soci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76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2,128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2.5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Alte cheltuieli in domeniul  asistentei  soci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8.02.50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76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2,128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2.5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Partea a IV-a  SERVICII SI DEZVOLTARE PUBLICA, LOCUINTE, MEDIU SI APE (cod 70.02+74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9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6,165,829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912,063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8.0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Locuinte, servicii si dezvoltare publica (cod 70.02.03+70.02.05 la 70.02.07+70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3,764,679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338,149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6.9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Locuinte   (cod 70.02.03.01+70.02.03.3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01,838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6,334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7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Dezvoltarea sistemului de locui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te cheltuieli in domeniul locuinte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3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01,838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6,334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7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Alimentare cu apa si amenajari hidrotehnice   (cod 70.02.05.01+70.02.05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55,687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limentare cu a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55,687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Amenajari hidrotehnic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00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Iluminat public si electrificari rur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748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17,949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3.9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 xml:space="preserve">Alte servicii in domeniile locuintelor, serviciilor si dezvoltarii comun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0.0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1,459,154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833,866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6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rotectia mediului   (cod 74.02.03+74.02.05+74.02.06+74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,401,15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73,914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3.9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Salubritate si gestiunea deseurilor (cod 74.02.05.01+74.02.05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02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377,65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44,782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2.2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Salubrit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02.05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377,65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44,782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2.2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Canalizarea si tratarea apelor rezidu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4.02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,023,5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29,132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2.6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Partea a V-a ACTIUNI ECONOMICE   (cod 80.02+81.02+83.02+84.02+87.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9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0,293,574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7,524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5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Combustibili si energie (cod 81.02.06+81.02.07+81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717,7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04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Alte cheltuieli privind combustibili si ener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1.02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717,7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04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Agricultura, silvicultura, piscicultura si vanatoare (cod 83.02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3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71,16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6,771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.1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Agricultura (cod 83.02.03.03+.83.02.03.3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3.0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71,16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6,771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.1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Alte cheltuieli in domeniul agricultur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3.02.03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71,16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6,771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.1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ransporturi   (cod 84.02.03+84.02.06+84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435,564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0,917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4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ransport rutier   (cod 84.02.03.01 la 84.02.03.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435,564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20,917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4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Drumuri si pod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.0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620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7,083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.1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ransport in comu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.03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1,00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9,417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8.4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 xml:space="preserve">Straz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4.02.03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,764,564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4,417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0.1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fr-FR" w:eastAsia="en-US"/>
              </w:rPr>
              <w:t>Alte actiuni economice (cod 87.02.01+87.02.03 la 87.02.05+87.02.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69,15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9,732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.3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 w:eastAsia="en-US"/>
              </w:rPr>
              <w:t>Turis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87.02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369,150.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19,732.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  <w:lang w:val="en-US" w:eastAsia="en-US"/>
              </w:rPr>
              <w:t>5.3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Iuliana.Florescu</cp:lastModifiedBy>
  <cp:lastPrinted>2021-05-11T10:24:00Z</cp:lastPrinted>
  <dcterms:modified xsi:type="dcterms:W3CDTF">2021-05-11T07:24:00Z</dcterms:modified>
  <cp:revision>14</cp:revision>
  <dc:subject/>
  <dc:title>ROMÂNIA</dc:title>
</cp:coreProperties>
</file>