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IEC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privire la alocarea din bugetul local al municipiului Câmpulung Moldovenesc a unei sume pentru participarea Grupului vocal - instrumental „Piatra Șoimului” Câmpulung Moldovenesc la manifestările desfășurate în cadrul Festivalului Internațional de Folclor „Întâlniri Bucovinene”, ediția a-XXXIV- 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, întrunit în ședința ordinară din data de __________2023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aprobare a Primarului municipiului Câmpulung Moldovenesc, înregistrată la nr._________ din _______2023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ției economice, înregistrat la nr._________ din _______.2023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partimentului juridic, înregistrat la nr._________ din _______.2023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entrului Național de Informare și Promovarea Turistică, înregistrat la nr. _______ din ________2023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entrului Regional de Cultură din Pila, înregistrată la nr. ______ din _______.2023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Consiliului Local Cernăuți, înregistrată la nr. ________din _______.2023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ea Ansamblului folcloric „Piatra Șoimului”, înregistrată la nr.__________ din__________2023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art. 3 alin. (2) și art 5 alin (3) din Legea nr. 273/2006 privind finanțele publice locale, cu modificările și completările ulterioare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Consiliului Local al Municipiului Câmpulung Moldovenesc nr…..../2023, privind aprobarea bugetului local pe anul 2023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 alim (4) lit a) și alin. (7), lit. d) și art. 196 alin.(1), lit. a) din Ordonanța de Urgență a Guvernului  Nr. 57/2019 privind Codul administrativ , cu modificările și completă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.1(1) </w:t>
      </w:r>
      <w:r>
        <w:rPr>
          <w:rFonts w:cs="Times New Roman" w:ascii="Times New Roman" w:hAnsi="Times New Roman"/>
          <w:sz w:val="24"/>
          <w:szCs w:val="24"/>
        </w:rPr>
        <w:t>Se aprobă alocarea din bugetul local pe anul 2023 a sumei de 33000 lei, din cadrul cap. 87.02.04 „Turism”, pentru participarea ansamblului folcloric „Piatra Șoimului” Câmpulung Moldovenesc la manifestările desfășurate în cadrul Festivalului Internațional de Folclor „Întâlniri Bucovinene”, ediția a XXXIV-a , după cum urmează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strowie și Pila – Polonia, suma de 30200 lei din care 25200 transport și 5000 lei cazare intermediară, perioada 20-26.06.2023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ăuți – Ucraina, suma de 2800 lei, perioada 07-10.07.2023;</w:t>
      </w:r>
    </w:p>
    <w:p>
      <w:pPr>
        <w:pStyle w:val="ListParagraph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În teremen de 20 de zile de la întorcerea din deplasare, grupul folcloric „Piatra Șomului”, va prezenta Consiliului Local o informare scrisă referitoare la reprezentarea municipiului Câmpulungh Moldovenesc la acest festival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ŢIAT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mar,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ură Mihăiţ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0:00Z</dcterms:created>
  <dc:creator>Primaria Municipiului Campulung Moldovenesc</dc:creator>
  <dc:description/>
  <cp:keywords/>
  <dc:language>en-US</dc:language>
  <cp:lastModifiedBy>Traian.Ojog</cp:lastModifiedBy>
  <cp:lastPrinted>2023-05-09T15:08:00Z</cp:lastPrinted>
  <dcterms:modified xsi:type="dcterms:W3CDTF">2023-05-09T12:08:00Z</dcterms:modified>
  <cp:revision>6</cp:revision>
  <dc:subject/>
  <dc:title/>
</cp:coreProperties>
</file>