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ĂRIA MUNICIPI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L NAȚIONAL DE INFORMARE ȘI PROMOVARE TURISTIC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.________ din ________202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SPECI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 proiectul de hotărâre privind alocarea din bugetul local al municipiului Câmpulung Moldovenesc a unei sume pentru participarea grupului vocal-instrumental „Piatra Șoimului” Câmpulung Moldovenesc la manifestările desfășurate în cadrul Festivalului Internațional de Folclor „Întâlniri Bucovinene”, ediția a-XXXIV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entrul Național de Informare si Promovare Turistică</w:t>
      </w:r>
      <w:r>
        <w:rPr>
          <w:rFonts w:cs="Times New Roman" w:ascii="Times New Roman" w:hAnsi="Times New Roman"/>
          <w:sz w:val="24"/>
          <w:szCs w:val="24"/>
        </w:rPr>
        <w:t xml:space="preserve"> primind spre analiză și raport proiectul de hotărâre privind alocarea din bugetul local al municipiului Câmpulung Moldovenesc a unei sume pentru participarea ansamblului folcloric „Piatra Șoimului” Câmpulung Moldovenesc la manifestările desfășurate în cadrul Festivalului Internațional de Folclor „Întâlniri Bucovinene”, ediția a-XXXIV-a, menționează următoar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stivalul Internațional de Folclor „Întâlniri Bucovinene” este o prezentare internațională a culturii populare multietnice a Bucovinei ale cărei principii și direcții se formau la începutul anilor ʹ90 și au fost sistematic lărgite și îmbunătățite în timpul celor 33 de ediții ale festival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vând o desfășurare itinerantă (Polonia – Jastrowie și Piła / 22-25 iunie; Lubań / 12 – 13 august); Ucraina – Cernăuți / 08-09 iulie; România – Câmpulung Moldovenesc / 21 – 23 iulie;, festivalul prezintă cultura populară a Bucovinei istorice, în toate formele ei sce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samblul folcloric „Piatra Șoimului” se numără printre grupurile folclorice românești invitate de către Centrului Cultural Regional din Pila și Consiliul Local Cernăuți la manifestările ce vor avea loc în 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trowie și Pila – Polonia : 22-25 iunie 20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năuți – Ucraina : 08-09 iulie 2023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distanța mare de la locul de plecare până la locul defășurării evenimentului, grupul va avea o cazare intermediară în Varșovia, care va costa aproximativ 50 euro de cameră conform tarifelor găsire pe siteurile de rezervări booking.ro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semenea transportul este calculat la aproximativ 8 lei/k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Ținând cont de cele arătate, Compartimentul CNIPT consideră oportun prezentul proiect de hotărâ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l Național de Informare și Promovare Turistic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jog Traian Gabri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2:00Z</dcterms:created>
  <dc:creator>Primaria Municipiului Campulung Moldovenesc</dc:creator>
  <dc:description/>
  <cp:keywords/>
  <dc:language>en-US</dc:language>
  <cp:lastModifiedBy>Traian.Ojog</cp:lastModifiedBy>
  <cp:lastPrinted>2023-04-04T11:14:00Z</cp:lastPrinted>
  <dcterms:modified xsi:type="dcterms:W3CDTF">2023-05-09T08:36:00Z</dcterms:modified>
  <cp:revision>3</cp:revision>
  <dc:subject/>
  <dc:title/>
</cp:coreProperties>
</file>