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SUCE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ĂRIA MUNICIPI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PULUNG MOLDOVENES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ȚIA ECONOMIC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._____________din ________ 2023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SPECI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a proiectul de hotărâre privind alocarea din bugetul local al municipiului Câmpulung Moldovenesc a unei sume pentru participarea grupului vocal-instrumental „Piatra Șoimului” Câmpulung Moldovenesc la manifestările desfășurate în cadrul Festivalului Internațional de Folclor „Întâlniri Bucovinene”, ediția a-XXXIV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Analizând proiectul de hotărâre, precizez următoarel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eltuielile privind deplasarea ansamblului folcloric „Piatra Șoimului” Câmpulung Moldovenesc la manifestările desfășurate în cadrul Festivalului Internațional de Folclor „Întâlniri Bucovinene” se achită din bugetul municipiului Câmpulung Moldovenesc, cap. 87.02.04 - Turism, pe baza documentelor justificativ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 precizările de mai sus, consider oportun și legal acest proiect de hotărâ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tor executiv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lorescu Iulian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4:00Z</dcterms:created>
  <dc:creator>Primaria Municipiului Campulung Moldovenesc</dc:creator>
  <dc:description/>
  <dc:language>en-US</dc:language>
  <cp:lastModifiedBy>Traian.Ojog</cp:lastModifiedBy>
  <cp:lastPrinted>2021-09-10T13:12:00Z</cp:lastPrinted>
  <dcterms:modified xsi:type="dcterms:W3CDTF">2023-04-04T08:54:00Z</dcterms:modified>
  <cp:revision>2</cp:revision>
  <dc:subject/>
  <dc:title/>
</cp:coreProperties>
</file>