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Ț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ICIPIUL 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r. _____ din ________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a proiectul de hotărâre privind alocarea din bugetul local al municipiului Câmpulung Moldovenesc a unei sume pentru participarea grupului vocal-instrumental „Piatra Șoimului” Câmpulung Moldovenesc la manifestările desfășurate în cadrul Festivalului Internațional de Folclor „Întâlniri Bucovinene”, ediția a-XXXIV- a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tinuitatea activităților culturale, a tradiției și a obiceiurilor reprezintă o modalitate prin care administrația publică locală stimulează participarea cetățenilor la viața comunității și asigură un mediu propice dezvoltării local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stivalul Internațional de Folclor „Întâlniri Bucovinene”, are un caracter itinerant și se desfășoară în mai multe țări: România, Polonia, Ucraina și Ungaria. La acest eveniment participă formații și ansambluri folclorice ai căror membri au origini bucovinene, și pe care viața i-a dus departe de Bucovina, dar nu și-au uitat datinile și folclorul străbun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ntre grupurile folclorice românești invitate se numără și ansamblul „Piatra Șoimului” din Câmpulung Moldovenesc drept pentru care este necesară aprobarea sumei de 33120 lei aferentă transportului și cazării intermediar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ifestările vor avea loc în următoarele localități și dat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strowie și Pila – Polonia : 22-25.06.202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rnăuți – Ucraina : 08-09.07.202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Menționăm că ansamblul „Piatra Șoimului ” a fost nominalizat în mod expres pentru aceste acțiu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Festivalul „Întâlniri Bucovinene” are o deosebită însemnătate pentru orașul nostru deoarece scopul lui constă în : prezentarea bogăției cultural-populare bucovinene, prezentarea gastronomiei tradiționale din această zonă, propagarea imaginii Bucovinei ca exemplu de înțelegere, de armonie și colaborare, de respect reciproc între etni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Având în vedere aspectele prezentate, supun aprobării Consiliului Local al Municipiului Câmpulung Moldovenesc prezentul proiect de hotărâ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gură Mihăiță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8:00Z</dcterms:created>
  <dc:creator>Primaria Municipiului Campulung Moldovenesc</dc:creator>
  <dc:description/>
  <dc:language>en-US</dc:language>
  <cp:lastModifiedBy>Traian.Ojog</cp:lastModifiedBy>
  <cp:lastPrinted>2023-04-04T11:07:00Z</cp:lastPrinted>
  <dcterms:modified xsi:type="dcterms:W3CDTF">2023-04-04T08:08:00Z</dcterms:modified>
  <cp:revision>2</cp:revision>
  <dc:subject/>
  <dc:title/>
</cp:coreProperties>
</file>