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MÂNIA                                                     Anexa nr. 1  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JUDEȚUL SUCEAVA</w:t>
      </w: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ro-RO"/>
        </w:rPr>
        <w:t>HCL nr. ____ /2022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UNICIPIULUI CÂMPULUNG MOLDOVENESC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 xml:space="preserve">                          </w:t>
      </w:r>
      <w:r>
        <w:rPr>
          <w:b/>
          <w:bCs/>
          <w:sz w:val="28"/>
          <w:szCs w:val="28"/>
          <w:lang w:val="ro-RO"/>
        </w:rPr>
        <w:t xml:space="preserve">CONSILIUL LOCAL        </w:t>
      </w:r>
      <w:r>
        <w:rPr>
          <w:b/>
          <w:bCs/>
          <w:lang w:val="ro-RO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OBIECTIV DE INVESTIȚII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DERNIZARE ȘI EXTINDERE CLĂDIR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DIUL PRIMĂRIEI ȘI CONSILIULUI LOCAL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VIZ GENER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560" w:right="867" w:gutter="0" w:header="0" w:top="125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4:00Z</dcterms:created>
  <dc:creator>Luminita.Istrate</dc:creator>
  <dc:description/>
  <cp:keywords/>
  <dc:language>en-US</dc:language>
  <cp:lastModifiedBy>Luminita.Ropcean</cp:lastModifiedBy>
  <cp:lastPrinted>2022-05-11T11:19:00Z</cp:lastPrinted>
  <dcterms:modified xsi:type="dcterms:W3CDTF">2022-05-11T11:33:00Z</dcterms:modified>
  <cp:revision>4</cp:revision>
  <dc:subject/>
  <dc:title>MUNICIPIUL CÂMPULUNG MOLDOVENESC                                   ANEXĂ</dc:title>
</cp:coreProperties>
</file>