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MÂNIA                                                     Anexa nr. 2  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JUDEȚUL SUCEAVA</w: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ro-RO"/>
        </w:rPr>
        <w:t>HCL nr. ____ /2022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UNICIPIULUI CÂMPULUNG MOLDOVENESC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 xml:space="preserve">CONSILIUL LOCAL        </w:t>
      </w:r>
      <w:r>
        <w:rPr>
          <w:b/>
          <w:bCs/>
          <w:lang w:val="ro-RO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OBIECTIV DE INVESTIȚII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DERNIZARE ȘI EXTINDERE CLĂDIR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DIUL PRIMĂRIEI ȘI CONSILIULUI LOCAL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ARTIZAREA COSTURILOR PE PROPRIETARII SPAȚIIL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PARTIZAREA COSTURILOR PE PROPRIETA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32"/>
          <w:szCs w:val="32"/>
          <w:lang w:val="ro-RO"/>
        </w:rPr>
        <w:t xml:space="preserve">OBIECTIV DE INVESTIȚII : </w:t>
      </w:r>
      <w:r>
        <w:rPr>
          <w:i/>
          <w:sz w:val="28"/>
          <w:szCs w:val="28"/>
        </w:rPr>
        <w:t xml:space="preserve">MODERNIZARE ȘI EXTINDERE CLADIR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DIUL PRIMĂRIE SI AL CONSILIULUI LOCAL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plasament imobil: MUNICIPIULUI CÂMPULUNG MOLDOVENESC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trada 22 Decembrie nr. 2, CÂMPULUNG MOLDOVENESC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rPr>
          <w:b/>
          <w:b/>
          <w:bCs/>
          <w:sz w:val="28"/>
          <w:szCs w:val="36"/>
          <w:lang w:val="ro-RO"/>
        </w:rPr>
      </w:pPr>
      <w:r>
        <w:rPr>
          <w:b/>
          <w:bCs/>
          <w:sz w:val="28"/>
          <w:szCs w:val="36"/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>Imobilul supus modernizării și extinderii este alcătuit din două corpuri de clădire A și B cu o suprafață totală construită de 598,88 mp și o suprafață desfășurată de 2.184,36 mp.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  <w:t>Corpul A (fost Hotel Palace) cu regim de înălțime S+P+2E este parțial proprietatea Municipiului Câmpulung Moldovenesc și parțial proprietate Vranău Nicolae.</w:t>
      </w:r>
    </w:p>
    <w:p>
      <w:pPr>
        <w:pStyle w:val="Normal"/>
        <w:ind w:firstLine="709"/>
        <w:rPr/>
      </w:pPr>
      <w:r>
        <w:rPr>
          <w:lang w:val="ro-RO"/>
        </w:rPr>
        <w:t>Corpul B – a fost construit în anul 1965, cu regim de înălțime P+2E. și este proprietatea publică a Municipiului Câmpulung Moldovenesc.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  <w:t>Lucrările de intervenție asupra corpului A constau în reparații la șarpantă, înlocuire învelitoare din tablă, extinderi rețele electrice și execuție instalații detecție incendiu în vederea obținerii autorizației pentru securitate la incendiu.</w:t>
      </w:r>
    </w:p>
    <w:p>
      <w:pPr>
        <w:pStyle w:val="Normal"/>
        <w:ind w:firstLine="709"/>
        <w:rPr/>
      </w:pPr>
      <w:r>
        <w:rPr>
          <w:lang w:val="ro-RO"/>
        </w:rPr>
        <w:t>Valoarea totală a acestor lucrări este de 393.336,17 lei fără TVA, respectiv, 468.070,04 lei TVA inclus.</w:t>
      </w:r>
    </w:p>
    <w:p>
      <w:pPr>
        <w:pStyle w:val="Normal"/>
        <w:ind w:firstLine="709"/>
        <w:rPr/>
      </w:pPr>
      <w:r>
        <w:rPr>
          <w:lang w:val="ro-RO"/>
        </w:rPr>
        <w:t>În funcție de suprafețele spațiilor și cotele părților comune ale clădirii, rezultă că Municipiul Câmpulung este proprietar asupra procentului de 60 %, iar Vranău Nicolai asupra procentului de 40% din clădire.</w:t>
      </w:r>
    </w:p>
    <w:p>
      <w:pPr>
        <w:pStyle w:val="Normal"/>
        <w:ind w:firstLine="709"/>
        <w:rPr/>
      </w:pPr>
      <w:r>
        <w:rPr>
          <w:lang w:val="ro-RO"/>
        </w:rPr>
        <w:t>Astfel că valoarea lucrărilor la corpul A se repartizează proporționa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Valoare totală lucrări: 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  <w:t>393.336,17 lei fără TVA, respectiv, 468.070,04 lei TVA inclus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aloare lucrări repartizate Municipiului Câmpulung Moldovenesc (60%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236.001,70 lei fără TVA, respectiv, 280.842,02 lei cu TV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aloare lucrări repartizate proprietarului Vranău Nicolai (40%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157.334,47 lei fără TVA, respectiv, 187.228,02 lei cu TV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iectant gener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 BONELLO PROIECT S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1:00Z</dcterms:created>
  <dc:creator>Luminita.Istrate</dc:creator>
  <dc:description/>
  <cp:keywords/>
  <dc:language>en-US</dc:language>
  <cp:lastModifiedBy>Luminita.Ropcean</cp:lastModifiedBy>
  <cp:lastPrinted>2022-05-11T10:17:00Z</cp:lastPrinted>
  <dcterms:modified xsi:type="dcterms:W3CDTF">2022-05-12T07:23:00Z</dcterms:modified>
  <cp:revision>5</cp:revision>
  <dc:subject/>
  <dc:title>MUNICIPIUL CÂMPULUNG MOLDOVENESC                                   ANEXĂ</dc:title>
</cp:coreProperties>
</file>