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bookmarkStart w:id="0" w:name="_Hlk29382921"/>
      <w:bookmarkStart w:id="1" w:name="_Hlk20730375"/>
      <w:bookmarkEnd w:id="0"/>
      <w:bookmarkEnd w:id="1"/>
      <w:r>
        <w:rPr>
          <w:sz w:val="24"/>
          <w:szCs w:val="24"/>
          <w:lang w:val="ro-RO"/>
        </w:rPr>
        <w:t xml:space="preserve">privind aprobarea devizului general al obiectivului de investiț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“</w:t>
      </w:r>
      <w:r>
        <w:rPr>
          <w:b/>
          <w:bCs/>
          <w:sz w:val="24"/>
          <w:szCs w:val="24"/>
          <w:lang w:val="ro-RO"/>
        </w:rPr>
        <w:t>Modernizare și extindere clădire sediul Primăriei și Consiliului Local”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  <w:bookmarkStart w:id="2" w:name="_Hlk101268059"/>
      <w:bookmarkStart w:id="3" w:name="_Hlk101268059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Imobilul supus modernizării și extinderii este alcătuit din două corpuri de clădire A și B cu o suprafață totală construită de 598,88 mp și o suprafață desfășurată de 2.184,36 mp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rpul A (fost Hotel Palace) – a fost construit de către familia prefectului Constantin Leontieș, între anii 1937 – 1938, conform   „autorizației de clădire” nr. 1891/15 mai 1937, cu regim de înălțime S+P+2E. A fost construit ca hotel, cu camere înșiruite dublu tract, cu grup sanitar comun pe coridor și fără băi, deci un program care era foarte apropiat de o construcție de birouri, și locuință proprietate, până la naționalizarea din 11 iunie 1948, când a fost preluat de către stat, fiind ulterior utilizat ca Primărie și Consiliu Local Municipal, cu unele servicii publice pendinte de Primărie, care au apărut datorită evoluției administrativ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Corpul B – a fost construit în anul 1965, cu regim de înălțime P+2E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arcursul utilizării de către Primărie, s-au efectuat lucrări de amenajare și întreținere privind: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Reparații învelitoare tablă și accesorii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Compartimentări fără a se interveni la sistemul constructive de rezistență.</w:t>
      </w:r>
    </w:p>
    <w:p>
      <w:pPr>
        <w:pStyle w:val="Listparagraf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locuire sistem de încălzire cu sobe în sistem de încălzire centrală cu corpuri statice, prin racordarea la centrale termice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Schimbare corpuri de iluminat cât și completare a rețelelor electrice interioare cu unele trasee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Introducere instalații de curenți slabi aparente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Refacerea grupurilor sanitare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Închiderea balcoanelor etaj 1 și 2, de peste accesul la subsol și de serviciu curte.</w:t>
      </w:r>
    </w:p>
    <w:p>
      <w:pPr>
        <w:pStyle w:val="Listparagraf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otuare de protecție și amenajări de îndepărtare a apelor pluviale, s.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Imobilul utilizat de Primăria municipiului Câmpulung-Moldovenesc și Consiliul Local, </w:t>
      </w:r>
      <w:r>
        <w:rPr>
          <w:sz w:val="24"/>
          <w:szCs w:val="24"/>
          <w:lang w:val="ro-RO"/>
        </w:rPr>
        <w:t>necesită reparații la nivelul acoperișului, având în vedere că în momentul de față există infiltrații.</w:t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odată este necesar a se executa lucrări de extindere rețea electrică și execuție instalație detecție incendiu pentru obținerea autorizației de securitate la incendiu.</w:t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 crea un spațiu adecvat pentru ghișeul unic și alte spații administrative este necesar a se realiza un corp nou de clădire alipit la imobilul existent, astfel încât să se încadreze în amplasamentul existent și cu respectarea normativelor în vigo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4" w:name="_Hlk29382921"/>
      <w:bookmarkStart w:id="5" w:name="_Hlk20730375"/>
      <w:bookmarkStart w:id="6" w:name="_Hlk101268059"/>
      <w:bookmarkEnd w:id="4"/>
      <w:bookmarkEnd w:id="5"/>
      <w:bookmarkEnd w:id="6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3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Luminita.Ropcean</cp:lastModifiedBy>
  <cp:lastPrinted>2022-04-19T14:18:00Z</cp:lastPrinted>
  <dcterms:modified xsi:type="dcterms:W3CDTF">2022-05-11T11:31:00Z</dcterms:modified>
  <cp:revision>3</cp:revision>
  <dc:subject/>
  <dc:title>ROMÂNIA</dc:title>
</cp:coreProperties>
</file>