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3977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5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5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5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5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5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1022/25.04.2025 de Biroul individual notarial „Șcraba Luminiță Doru-Paul”, a proprietarilor Raicea Ionuț-Adrian și Raicea Lucreția-Luminița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ilor Raicea Ionuț-Adrian și Raicea Lucreția-Luminița, în domeniul public al municipiului Câmpulung Moldovenesc și în administrarea Consiliului Local al municipiului Câmpulung Moldovenesc, conform ofertei de donație, autentificată la nr. 1022/25.04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3977, compus din parcela 1 teren fâneaţă în suprafaţă de 182</w:t>
      </w:r>
      <w:r>
        <w:rPr>
          <w:lang w:val="ro-RO"/>
        </w:rPr>
        <w:t xml:space="preserve"> mp, înscris în cartea funciară nr. 43977 Câmpulung Moldovenesc, situat  în zona Izvorul Alb, în intravilanul municipiului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2803 lei, conform ghidului de evaluare a Camerei Notarilor Publici Suceava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10-04T13:28:00Z</cp:lastPrinted>
  <dcterms:modified xsi:type="dcterms:W3CDTF">2025-05-05T07:42:00Z</dcterms:modified>
  <cp:revision>16</cp:revision>
  <dc:subject/>
  <dc:title>ROMÂNIA</dc:title>
</cp:coreProperties>
</file>