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6.05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 al primarului municipiului Câmpulung Moldovenesc, domnul Negură Mihăiţă,  înregistrat la nr……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Direcţiei economice  înregistrat la nr. ........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........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3.914/ 29.04.202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, cu modificările ulterioare.</w:t>
      </w:r>
    </w:p>
    <w:p>
      <w:pPr>
        <w:pStyle w:val="Indentcorptext3"/>
        <w:ind w:lef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În temeiul art. 129 alin. (4) lit. a), art. 139 alin. (3) lit. a), art. 140 alin. (1) şi art. 196 alin. (1), lit. a) din Ordonanţa de</w:t>
      </w:r>
      <w:r>
        <w:rPr>
          <w:sz w:val="28"/>
          <w:szCs w:val="28"/>
        </w:rPr>
        <w:t xml:space="preserve"> urgență a Guvernului nr. 57/2019 privind Codul administrativ, cu modoficările şi completările ulterioare,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2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n i ţ i a t o 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 R I M A 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ură Mihăiţă</w:t>
      </w:r>
    </w:p>
    <w:sectPr>
      <w:type w:val="nextPage"/>
      <w:pgSz w:w="12240" w:h="15840"/>
      <w:pgMar w:left="1276" w:right="3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Paul.Petroaie</cp:lastModifiedBy>
  <cp:lastPrinted>2022-05-11T10:11:00Z</cp:lastPrinted>
  <dcterms:modified xsi:type="dcterms:W3CDTF">2022-05-11T12:03:00Z</dcterms:modified>
  <cp:revision>98</cp:revision>
  <dc:subject/>
  <dc:title>ROMÂNIA</dc:title>
</cp:coreProperties>
</file>