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u transmis un număr de cinci solicitări de finanţare nerambursabilă, iar conform procesului verbal, cele cinci solicitări au prezentat o documenţie completă, au îndeplinit condițiile de eligibilitate și au fost propuse pentru a fi finanţate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ASOCIAȚIEI SPORTIVE AMATORII RARAU pentru proiectul REINNODAREA TRADIȚIEI FOTBALULUI CÂMPULUNGEAN (suma propusă pentru finanţare este de 85.000 lei). </w:t>
      </w:r>
      <w:r>
        <w:rPr>
          <w:i/>
          <w:iCs/>
        </w:rPr>
        <w:t>Până la data semnării contractului de finanțare, asociația va prezenta raportul final și documentele justificative aferente finanțării nerambursabile în derulare conform contractului nr. 25.076/ 01.09.2021 încheiat cu Municipiul Câmpulung Moldovenesc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ASOCIAȚIEI </w:t>
      </w:r>
      <w:r>
        <w:rPr/>
        <w:t>XS MOTOR SPORT</w:t>
      </w:r>
      <w:r>
        <w:rPr>
          <w:szCs w:val="26"/>
        </w:rPr>
        <w:t xml:space="preserve"> pentru proiectul </w:t>
      </w:r>
      <w:r>
        <w:rPr/>
        <w:t>RALIUL BUCOVINEI</w:t>
      </w:r>
      <w:r>
        <w:rPr>
          <w:szCs w:val="26"/>
        </w:rPr>
        <w:t xml:space="preserve"> (suma propusă pentru finanţare este de 70.000 le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Domeniul „Social, cultură și educație”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domnului </w:t>
      </w:r>
      <w:r>
        <w:rPr/>
        <w:t>TIRON CONSTANTIN</w:t>
      </w:r>
      <w:r>
        <w:rPr>
          <w:szCs w:val="26"/>
        </w:rPr>
        <w:t xml:space="preserve"> pentru proiectul </w:t>
      </w:r>
      <w:r>
        <w:rPr/>
        <w:t>TIPĂRIRE REVISTA «ÎNSEMNĂRI BUCOVINENE» ȘI TIPĂRIRE CARTE LEGENDELE BUCOVINEI»</w:t>
      </w:r>
      <w:r>
        <w:rPr>
          <w:szCs w:val="26"/>
        </w:rPr>
        <w:t xml:space="preserve"> (suma propusă pentru finanţare este de 4.200 le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</w:t>
      </w:r>
      <w:r>
        <w:rPr/>
        <w:t>ASOCIAȚIEI «CORALA ACADEMICA – BUCOVINA»</w:t>
      </w:r>
      <w:r>
        <w:rPr>
          <w:szCs w:val="26"/>
        </w:rPr>
        <w:t xml:space="preserve"> pentru proiectul </w:t>
      </w:r>
      <w:r>
        <w:rPr>
          <w:lang w:val="en-US"/>
        </w:rPr>
        <w:t>PARTICIPARE LA FESTIVALUL INTERNAȚIONAL ANIVERSAR DE MUZICĂ CORALĂ (10 YEARS OF CHORAL MUSIC IN CALELLA) «SING FOR GOLD» – OCTOMBRIE 12-16, 2022</w:t>
      </w:r>
      <w:r>
        <w:rPr>
          <w:szCs w:val="26"/>
        </w:rPr>
        <w:t xml:space="preserve"> (suma propusă pentru finanţare este de 8.000 le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Solicitarea </w:t>
      </w:r>
      <w:r>
        <w:rPr/>
        <w:t>ASOCIAȚIEI HASMAȚUCHI</w:t>
      </w:r>
      <w:r>
        <w:rPr>
          <w:szCs w:val="26"/>
        </w:rPr>
        <w:t xml:space="preserve"> pentru proiectul </w:t>
      </w:r>
      <w:r>
        <w:rPr>
          <w:lang w:val="en-US"/>
        </w:rPr>
        <w:t>CÂMPULUNG FILM FEST</w:t>
      </w:r>
      <w:r>
        <w:rPr>
          <w:szCs w:val="26"/>
        </w:rPr>
        <w:t xml:space="preserve"> (suma propusă pentru finanţare este de 12.800 lei).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Cojocariu</cp:lastModifiedBy>
  <cp:lastPrinted>2019-05-28T14:55:00Z</cp:lastPrinted>
  <dcterms:modified xsi:type="dcterms:W3CDTF">2022-05-05T12:08:00Z</dcterms:modified>
  <cp:revision>91</cp:revision>
  <dc:subject/>
  <dc:title>PRIMĂRIA MUNICIPIULUI CÂMPULUNG MOLDOVENESC</dc:title>
</cp:coreProperties>
</file>