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5</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5</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20.000 lei pentru  domeniul Proiecte dedicate copiilor din capitolul 67.02.50, a sumei de  250.000 lei pentru  domeniul Sport din capitolul 67.02.05.01 și  a sumei de 80.000 lei pentru domeniul Cultură din capitolul</w:t>
      </w:r>
      <w:r>
        <w:rPr>
          <w:sz w:val="28"/>
          <w:szCs w:val="28"/>
          <w:lang w:val="fr-FR"/>
        </w:rPr>
        <w:t xml:space="preserve"> </w:t>
      </w:r>
      <w:r>
        <w:rPr>
          <w:bCs/>
          <w:sz w:val="28"/>
          <w:szCs w:val="28"/>
          <w:lang w:val="fr-FR"/>
        </w:rPr>
        <w:t>67.02.50 „Alte servicii în domeniile culturii, recreerii şi religiei”, sume care se regăsesc în bugetul anului 2025 în subcapitolele menționate.</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4,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Oana.Dutca</cp:lastModifiedBy>
  <cp:lastPrinted>2021-08-16T12:52:00Z</cp:lastPrinted>
  <dcterms:modified xsi:type="dcterms:W3CDTF">2025-05-15T08:40:00Z</dcterms:modified>
  <cp:revision>53</cp:revision>
  <dc:subject/>
  <dc:title>PRIMĂRIA MUNICIPIULUI</dc:title>
</cp:coreProperties>
</file>