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0" w:hanging="0"/>
        <w:rPr>
          <w:sz w:val="24"/>
        </w:rPr>
      </w:pPr>
      <w:r>
        <w:rPr>
          <w:sz w:val="24"/>
        </w:rPr>
        <w:t>PRIMĂRIA MUNICIPIULUI CÂMPULUNG MOLDOVENESC</w:t>
      </w:r>
    </w:p>
    <w:p>
      <w:pPr>
        <w:pStyle w:val="Normal"/>
        <w:spacing w:lineRule="auto" w:line="360"/>
        <w:ind w:right="5064" w:hanging="0"/>
        <w:rPr>
          <w:sz w:val="24"/>
        </w:rPr>
      </w:pPr>
      <w:r>
        <w:rPr>
          <w:bCs/>
          <w:sz w:val="24"/>
        </w:rPr>
        <w:t>Nr. _______ din _________ 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referat de aprobare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a proiectul de hotărâre cu privire la aprobarea finanţărilor nerambursabile din bugetul  local al municipiului Câmpulung Moldovenesc pe anul 202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lang w:eastAsia="en-GB"/>
        </w:rPr>
      </w:pPr>
      <w:r>
        <w:rPr>
          <w:sz w:val="24"/>
        </w:rPr>
        <w:t>In aplicarea Hotărârii Consiliului Local nr.</w:t>
      </w:r>
      <w:r>
        <w:rPr>
          <w:sz w:val="24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, comisia de evaluare a proiectelor a analizat şi notat documentaţiile transmise de către solicitanţii finanţărilor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  <w:lang w:val="fr-FR" w:eastAsia="en-GB"/>
        </w:rPr>
        <w:t>Din procesul-verbal transmis de către comisia de evaluare a proiectelor rezultă faptul că s-au transmis un număr de opt solicitări de finanţare nerambursabilă, iar conform procesului verbal, șapte solicitări au prezentat o documenţie completă, au îndeplinit condițiile de eligibilitate și au fost propuse pentru a fi finanța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Domeniul </w:t>
      </w:r>
      <w:r>
        <w:rPr>
          <w:sz w:val="24"/>
          <w:lang w:val="en-US"/>
        </w:rPr>
        <w:t>“</w:t>
      </w:r>
      <w:r>
        <w:rPr>
          <w:sz w:val="24"/>
        </w:rPr>
        <w:t>Proiecte dedicate copiilor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Solicitarea doamnei ZOTA ADINA MARIA pentru proiectul </w:t>
      </w:r>
      <w:r>
        <w:rPr>
          <w:caps/>
          <w:sz w:val="24"/>
        </w:rPr>
        <w:t>Carnavalul Copilăriei</w:t>
      </w:r>
      <w:r>
        <w:rPr>
          <w:sz w:val="24"/>
        </w:rPr>
        <w:t xml:space="preserve"> (suma propusă pentru finanţare este de 20.000 le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Domeniul </w:t>
      </w:r>
      <w:r>
        <w:rPr>
          <w:sz w:val="24"/>
          <w:lang w:val="en-US"/>
        </w:rPr>
        <w:t>“</w:t>
      </w:r>
      <w:r>
        <w:rPr>
          <w:sz w:val="24"/>
        </w:rPr>
        <w:t>Sport”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Solicitarea domnului ȚÎMPĂU LAURENȚIU CONSTANTIN pentru proiectul </w:t>
      </w:r>
      <w:r>
        <w:rPr>
          <w:caps/>
          <w:sz w:val="24"/>
        </w:rPr>
        <w:t>Campionatul Mondial World Race &amp;Fire Games din Statele Unite ale Americii, regiunea Alabama, localitatea Birmingham</w:t>
      </w:r>
      <w:r>
        <w:rPr>
          <w:sz w:val="24"/>
        </w:rPr>
        <w:t xml:space="preserve"> (suma propusă pentru finanţare este de 10.000 lei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sz w:val="24"/>
        </w:rPr>
      </w:pPr>
      <w:r>
        <w:rPr>
          <w:color w:val="000000"/>
          <w:sz w:val="24"/>
        </w:rPr>
        <w:t>Solicitarea ASOCIAȚIEI</w:t>
      </w:r>
      <w:r>
        <w:rPr>
          <w:sz w:val="24"/>
        </w:rPr>
        <w:t xml:space="preserve"> PROF. IOAN NEMEȘ pentru proiectul CONCURS DE ALERGARE MONTANĂ BUCOVINA ULTRA ROCKS® 2025 (suma propusă pentru finanţare este de 240.000 lei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Domeniul „Cultură”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Solicitarea domnului TIRON CONSTANTIN pentru proiectul </w:t>
      </w:r>
      <w:r>
        <w:rPr>
          <w:caps/>
          <w:sz w:val="24"/>
          <w:lang w:val="en-US"/>
        </w:rPr>
        <w:t>Finanțare spectacol pentru copii: "Cu bunicul prin lumea lui Creangă", Editare și tipărire carte pentru copii: "Ghici ghicitoarea mea"; "Căsuța legendelor"; "Animale colorăm - alfabetul învățăm"; "De vorbă cu natura"; "Catalogul cu surprize"; "Povestiri istorice"; "Legendele Crăciunului"; "Magie de Crăciun"; "Legendele Câmpulungului"; "Legendele Bucovinei"; Editare și tipărire a Revistei de cultură a municipiului Câmpulung Moldovenesc "Însemnări bucovinene"</w:t>
      </w:r>
      <w:r>
        <w:rPr>
          <w:sz w:val="24"/>
        </w:rPr>
        <w:t xml:space="preserve"> (suma propusă pentru finanţare este de 10.000 lei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>
          <w:sz w:val="24"/>
        </w:rPr>
        <w:t xml:space="preserve">Solicitarea ASOCIAȚIEI </w:t>
      </w:r>
      <w:r>
        <w:rPr>
          <w:color w:val="000000"/>
          <w:sz w:val="24"/>
        </w:rPr>
        <w:t>PIATRA ȘOIMULUI DE PE RARĂU</w:t>
      </w:r>
      <w:r>
        <w:rPr>
          <w:sz w:val="24"/>
        </w:rPr>
        <w:t xml:space="preserve"> pentru proiectul </w:t>
      </w:r>
      <w:r>
        <w:rPr>
          <w:caps/>
          <w:sz w:val="24"/>
          <w:lang w:val="en-US"/>
        </w:rPr>
        <w:t>Finanțare nerambursabilă deplasare Grup vocal- instrumental Piatra Șoimului în localitățile Jastrowie și Pila din Polonia și Cernăuți din Ucraina în vederea promovării folclorului, tradițiilor, obiceiurilor și gastronomiei locale din subzona etnofolclorică a Câmpulungului Moldovenesc la cea de-a XXXVI-a ediție a Festivalului Internațional de Folclor "Întâlniri Bucovinene"</w:t>
      </w:r>
      <w:r>
        <w:rPr>
          <w:color w:val="000000"/>
          <w:sz w:val="24"/>
        </w:rPr>
        <w:t xml:space="preserve"> (suma propusă pentru finanţare este de 35.000 lei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</w:rPr>
        <w:t xml:space="preserve">Solicitarea ASOCIAȚIEI CORALA ACADEMICA – BUCOVINA pentru proiectul </w:t>
      </w:r>
      <w:r>
        <w:rPr>
          <w:caps/>
          <w:sz w:val="24"/>
          <w:lang w:val="en-US"/>
        </w:rPr>
        <w:t>Corala "ACADEMICA BUCOVINA" Câmpulung Moldovenesc - 20 de ani de activitate corală, 23-25 mai 2025</w:t>
      </w:r>
      <w:r>
        <w:rPr>
          <w:color w:val="000000"/>
          <w:sz w:val="24"/>
        </w:rPr>
        <w:t xml:space="preserve"> (suma propusă pentru finanţare este de 20.000 lei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</w:rPr>
        <w:t>Solicitarea ASOCIAȚIEI CUNUNA BUCOVINEI pentru proiectul PROMOVAREA TINERELOR TALENTE CÂMPULUNGENE ȘI A PATRIMONIULUI FOLCLORIC LOCAL (suma propusă pentru finanţare este de 15.000 lei).</w:t>
      </w:r>
    </w:p>
    <w:p>
      <w:pPr>
        <w:pStyle w:val="Normal"/>
        <w:autoSpaceDE w:val="false"/>
        <w:spacing w:lineRule="auto" w:line="360"/>
        <w:ind w:left="14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Conform prevederilor legale</w:t>
      </w:r>
      <w:r>
        <w:rPr>
          <w:sz w:val="24"/>
          <w:lang w:val="en-GB" w:eastAsia="en-GB"/>
        </w:rPr>
        <w:t>, vă supun spre analiză şi aprobare acest proiect de hotărâre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  <w:lang w:val="en-GB" w:eastAsia="en-GB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I M A R 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egură Mihăiţ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Oana.Dutca</cp:lastModifiedBy>
  <cp:lastPrinted>2019-05-28T14:55:00Z</cp:lastPrinted>
  <dcterms:modified xsi:type="dcterms:W3CDTF">2025-05-15T08:39:00Z</dcterms:modified>
  <cp:revision>110</cp:revision>
  <dc:subject/>
  <dc:title>PRIMĂRIA MUNICIPIULUI CÂMPULUNG MOLDOVENESC</dc:title>
</cp:coreProperties>
</file>