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es-ES"/>
        </w:rPr>
      </w:pPr>
      <w:r>
        <w:rPr>
          <w:u w:val="none"/>
          <w:lang w:val="es-ES"/>
        </w:rPr>
        <w:t>EXPUNERE   DE   MOTIVE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proiectul de hotărâre pentru</w:t>
      </w:r>
      <w:r>
        <w:rPr>
          <w:b/>
          <w:sz w:val="26"/>
          <w:szCs w:val="26"/>
        </w:rPr>
        <w:t xml:space="preserve"> modificarea articolului 4 din Hotărârea Consiliului Local al municipiului Câmpulung Moldovenesc nr. 19/2015 pentru aprobarea  Regulamentului privind regimul finanţărilor nerambursabile din fondurile bugetului local al municipiului </w:t>
      </w:r>
      <w:r>
        <w:rPr>
          <w:b/>
          <w:bCs/>
          <w:sz w:val="26"/>
          <w:szCs w:val="26"/>
        </w:rPr>
        <w:t>C</w:t>
      </w:r>
      <w:r>
        <w:rPr>
          <w:b/>
          <w:sz w:val="26"/>
          <w:szCs w:val="26"/>
        </w:rPr>
        <w:t xml:space="preserve">âmpulung Moldovenesc alocate pentru activităţi nonprofit de interes local şi a unor măsuri pentru punerea în aplicare a acestu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Am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inițiat prezentul proiect de hotărâre urmare modificărilor intervenite în organigrama aparatului propriu precum și a referatului nr. 11628/18.04.2019 al domnului </w:t>
      </w:r>
      <w:r>
        <w:rPr>
          <w:sz w:val="28"/>
          <w:szCs w:val="28"/>
        </w:rPr>
        <w:t>Negură Vasile, secretarul Comisiei de evaluare și selecție a proiectelor privind finanțările nerambursabile, prin care aduce la cunoștință plecarea în concediu de maternitate a doamnei Coca – Horga Viorica, membru în comi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fel, începând cu luna octombrie 2018 a fost înființată Direcția de asistență socială motiv pentru care propun ca din această comisie să facă parte și un reprezentant al acestei direcții, respectiv doamna Erhan Vicol Maria – Daniel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Având în vedere că doamna Coca Horga Viorica este în concediu de maternitate propun înlocuirea acesteia cu doamna Crăciunescu Diana Mihaela, inspector în cadrul Direcției administrație publică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szCs w:val="24"/>
          <w:lang w:val="es-ES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Luminita.Ropcean</cp:lastModifiedBy>
  <cp:lastPrinted>2019-05-06T13:48:00Z</cp:lastPrinted>
  <dcterms:modified xsi:type="dcterms:W3CDTF">2019-05-06T10:50:00Z</dcterms:modified>
  <cp:revision>28</cp:revision>
  <dc:subject/>
  <dc:title>ROMÂNIA</dc:title>
</cp:coreProperties>
</file>