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___________ din ________.2024</w:t>
      </w:r>
    </w:p>
    <w:p>
      <w:pPr>
        <w:pStyle w:val="Frspaier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>la proiectul de hotărâre</w:t>
      </w:r>
      <w:bookmarkStart w:id="0" w:name="_Hlk64546456"/>
      <w:r>
        <w:rPr>
          <w:sz w:val="28"/>
          <w:szCs w:val="28"/>
          <w:lang w:val="ro-RO"/>
        </w:rPr>
        <w:t xml:space="preserve"> cu privire la alocarea cantității de 10 m.c. material lemnos de lucru, ca ajutor de urgență pentru refacerea unei anexe afectate de incend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ărâre cu privire la alocarea cantității de 10 m.c. material lemnos de lucru, ca ajutor de urgență pentru refacerea </w:t>
      </w:r>
      <w:r>
        <w:rPr>
          <w:sz w:val="28"/>
          <w:szCs w:val="28"/>
          <w:lang w:val="ro-RO"/>
        </w:rPr>
        <w:t>unei anexe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pt-BR"/>
        </w:rPr>
        <w:t>afectate de incendiu, precizăm urmă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1" w:name="_Hlk2846018"/>
      <w:bookmarkEnd w:id="1"/>
      <w:r>
        <w:rPr>
          <w:sz w:val="28"/>
          <w:szCs w:val="28"/>
          <w:lang w:val="pt-BR"/>
        </w:rPr>
        <w:t xml:space="preserve">În data de 08.04.2024 la adresa din str. Izvorul Alb, nr. 108 Câmpulung Moldovenesc,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o anexă proprietatea lui d-nei Corlățan Eugeni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2" w:name="_Hlk2846018"/>
      <w:bookmarkEnd w:id="2"/>
      <w:r>
        <w:rPr>
          <w:sz w:val="28"/>
          <w:szCs w:val="28"/>
          <w:lang w:val="ro-RO"/>
        </w:rPr>
        <w:t>În urma acestui incendiu au ars parțial o anexă în suprafață de 10 m², acoperișul și podul de deasupra acestor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fațada anexei, tencuieli, elemente de tâmplărie și acoperișul de tablă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TextBodyIndent"/>
        <w:ind w:left="0" w:right="0" w:firstLine="630"/>
        <w:rPr/>
      </w:pPr>
      <w:r>
        <w:rPr>
          <w:sz w:val="28"/>
          <w:szCs w:val="28"/>
        </w:rPr>
        <w:t>În momentul de față, municipiul Câmpulung Moldovenesc deține lemn de lucru fasonat disponibil pentru a fi atribuit în asemenea situații. Acesta provine din fondul forestier proprietate publică a municipiului administrat de Ocolul Silvic Pojorât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o-RO"/>
              </w:rPr>
              <w:t>Întocmit</w:t>
            </w: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Ciuc Viore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abriela Nutescu</cp:lastModifiedBy>
  <cp:lastPrinted>2023-10-30T13:05:00Z</cp:lastPrinted>
  <dcterms:modified xsi:type="dcterms:W3CDTF">2024-05-08T07:57:00Z</dcterms:modified>
  <cp:revision>59</cp:revision>
  <dc:subject/>
  <dc:title>Primăria municipiului Câmpulung Moldovenesc</dc:title>
</cp:coreProperties>
</file>