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________DIN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 PROIECTUL DE HOTĂRÂ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articipării municipiului Câmpulung Moldovenesc, în calitate de membru fondator, la înființarea Organizației de Management al Destinației Bucovina, la nivel regional, a Statutului acesteia, precum și desemnarea reprezentantului Municipiului Câmpulung Moldovenesc în cadrul Adunării Generale a Organizației de Management al Destinației Bucovin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</w:t>
      </w:r>
      <w:r>
        <w:rPr>
          <w:b/>
          <w:bCs/>
          <w:sz w:val="28"/>
          <w:szCs w:val="28"/>
          <w:lang w:eastAsia="zh-CN"/>
        </w:rPr>
        <w:t xml:space="preserve">Direcția economică, analizând proiectul de hotărâre, precizează următoarele: contribuția la patrimoniul asociației va fi achitată din bugetul local al municipiului, din cadrul capitolului 87.02.04- Turism                          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eastAsia="zh-CN"/>
        </w:rPr>
        <w:t>DIRECTOR EXECUTIV,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FLORESCU IULIANA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3-05-02T15:04:00Z</cp:lastPrinted>
  <dcterms:modified xsi:type="dcterms:W3CDTF">2023-05-02T12:05:00Z</dcterms:modified>
  <cp:revision>134</cp:revision>
  <dc:subject/>
  <dc:title>JUDETUL SUCEAVA</dc:title>
</cp:coreProperties>
</file>