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 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  CÂMPULUNG  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 LOCAL</w:t>
      </w:r>
    </w:p>
    <w:p>
      <w:pPr>
        <w:pStyle w:val="Heading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OIECT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instituirea unor facilităţi fiscale şi aprobarea procedurii de anulare a accesoriilor aferente obligaţiilor bugetare principale restante la data de 31.03.2020 datorate bugetului local a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ro-RO"/>
        </w:rPr>
        <w:tab/>
        <w:t xml:space="preserve"> Consiliul Local al municipiului Câmpulung Moldovenesc, întrunit în şedinţa ordinarã din data de ....................2021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Referatul de aprobare al Primarului municipiului Câmpulung Moldovenesc nr. ……./…….. 2021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Direcţiei economice nr. ……./…….. 2021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Compartimentului juridic nr. ……./……. 202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Prevederile art. XVII din </w:t>
      </w:r>
      <w:r>
        <w:rPr>
          <w:sz w:val="28"/>
          <w:szCs w:val="28"/>
        </w:rPr>
        <w:t>Ordonanţa de urgenţă  nr. 69/2020  pentru modificarea şi completarea Legii nr. 227/2015 privind Codul fiscal, precum şi pentru instituirea unor măsuri fiscal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       </w:t>
      </w:r>
      <w:r>
        <w:rPr>
          <w:sz w:val="28"/>
          <w:szCs w:val="28"/>
          <w:lang w:eastAsia="ro-RO"/>
        </w:rPr>
        <w:t xml:space="preserve">- </w:t>
      </w:r>
      <w:r>
        <w:rPr>
          <w:sz w:val="28"/>
          <w:szCs w:val="28"/>
        </w:rPr>
        <w:t xml:space="preserve">Prevederile art. VI din Ordonanţa de urgenţă  nr. </w:t>
      </w:r>
      <w:r>
        <w:rPr>
          <w:sz w:val="28"/>
          <w:szCs w:val="28"/>
          <w:lang w:eastAsia="ro-RO"/>
        </w:rPr>
        <w:t>19/2021 privind unele măsuri fiscale, precum şi pentru modificarea şi completarea unor acte normative în domeniul fiscal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revederile art.268-271 din Legea  nr. 207/2015 privind Codul de procedură fiscală cu modificările şi completările ulterioare;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ro-RO"/>
        </w:rPr>
        <w:t xml:space="preserve">În temeiul art. 129 alin.(2) lit.b), alin.(4) lit.c) , art. 139 alin. (3) lit. c), art. 140 alin. (1) și art. 196 alin. (1)]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bCs/>
          <w:sz w:val="28"/>
          <w:szCs w:val="28"/>
          <w:lang w:val="en-US"/>
        </w:rPr>
        <w:t xml:space="preserve">(1)Se aprobă instituirea facilităţilor fiscale reprezentând anularea accesoriilor aferente </w:t>
      </w:r>
      <w:r>
        <w:rPr>
          <w:bCs/>
          <w:sz w:val="28"/>
          <w:szCs w:val="28"/>
          <w:lang w:val="es-ES"/>
        </w:rPr>
        <w:t>obligaţiilor bugetare principale restante la data de 31.03.2020 datorate bugetului local al municipiului Câmpulung Moldovenesc.</w:t>
      </w:r>
    </w:p>
    <w:p>
      <w:pPr>
        <w:pStyle w:val="Normal"/>
        <w:ind w:firstLine="708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(2)</w:t>
      </w:r>
      <w:bookmarkStart w:id="0" w:name="_Hlk18311169"/>
      <w:r>
        <w:rPr>
          <w:bCs/>
          <w:sz w:val="28"/>
          <w:szCs w:val="28"/>
          <w:lang w:val="es-ES"/>
        </w:rPr>
        <w:t>Se aprobă procedura de anulare a accesoriilor aferente obligaţiilor bugetare principale restante la data de 31.03.2020 datorate bugetului local al municipiului Câmpulung Moldovenesc</w:t>
      </w:r>
      <w:bookmarkEnd w:id="0"/>
      <w:r>
        <w:rPr>
          <w:bCs/>
          <w:sz w:val="28"/>
          <w:szCs w:val="28"/>
          <w:lang w:val="es-ES"/>
        </w:rPr>
        <w:t>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ŢIAT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1-04-15T08:24:00Z</cp:lastPrinted>
  <dcterms:modified xsi:type="dcterms:W3CDTF">2021-04-15T05:24:00Z</dcterms:modified>
  <cp:revision>75</cp:revision>
  <dc:subject/>
  <dc:title>ROMÂNIA</dc:title>
</cp:coreProperties>
</file>