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proiectul de hotǎrâre </w:t>
      </w:r>
      <w:r>
        <w:rPr>
          <w:sz w:val="28"/>
          <w:szCs w:val="28"/>
          <w:lang w:val="es-ES" w:eastAsia="en-US"/>
        </w:rPr>
        <w:t xml:space="preserve"> privind instituirea unor facilităţi fiscale şi aprobarea procedurii de anulare a accesoriilor aferente obligaţiilor bugetare principale restante la data de 31.03.2020 datorate bugetului local al municipiului Câmpulung Moldovenesc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prevederile art.XVII din O.U.G. nr. 69/2020 pentru modificarea şi completarea Legii nr. 227/2015 privind Codul fiscal, precum şi pentru instituirea unor măsuri fiscale, cu modificările și completările ulterioare şi ţinând cont de </w:t>
      </w:r>
      <w:r>
        <w:rPr>
          <w:sz w:val="28"/>
          <w:szCs w:val="28"/>
          <w:lang w:val="en-US" w:eastAsia="en-US"/>
        </w:rPr>
        <w:t>necesitatea luării unor măsuri prin care să se diminueze efectele determinate de  criza declanşată de SARS-CoV-2 şi faptul că obligaţiile accesorii îngreunează conformarea la plată a obligaţiilor bugetare în contextual actual al dificultăţilor financiare, iar acumularea de către contribuabili a noi datorii la bugetul local ar putea conduce la declanşarea procedurilor de insolvenţă, propun anularea accesoriilor aferente obligaţiilor principale restante la data de 31.03.20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fr-FR" w:eastAsia="en-US"/>
        </w:rPr>
        <w:t>Accesoriile aferente obligaţiilor bugetare principale datorate bugetului local, restante la data de 31 martie 2020 inclusiv, se anulează dacă sunt îndeplinite cumulativ următoarele condiţii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 xml:space="preserve">    </w:t>
      </w:r>
      <w:r>
        <w:rPr>
          <w:sz w:val="28"/>
          <w:szCs w:val="28"/>
          <w:lang w:val="fr-FR" w:eastAsia="en-US"/>
        </w:rPr>
        <w:t>a) se sting prin orice modalitate prevăzută de art. 22 din Legea 207/2015 privind Codul de procedură fiscală, cu modificările şi completările, ulterioare, până la data depunerii cererii de anulare a accesoriilor inclusiv, toate obligaţiile bugetare principale restante la 31 martie 2020 inclusiv;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</w:t>
      </w:r>
      <w:r>
        <w:rPr>
          <w:sz w:val="28"/>
          <w:szCs w:val="28"/>
          <w:lang w:val="fr-FR" w:eastAsia="en-US"/>
        </w:rPr>
        <w:t>b) se sting prin orice modalitate prevăzută prevăzută de art. 22 din Legea 207/2015 privind Codul de procedură fiscală, cu modificările şi completările, până la data depunerii cererii de anulare a accesoriilor inclusiv, toate obligaţiile bugetare principale şi accesorii cu termene de plată cuprinse între data de 1 aprilie 2020 şi data depunerii cererii de anulare a accesoriilor;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</w:t>
      </w:r>
      <w:r>
        <w:rPr>
          <w:sz w:val="28"/>
          <w:szCs w:val="28"/>
          <w:lang w:val="fr-FR" w:eastAsia="en-US"/>
        </w:rPr>
        <w:t xml:space="preserve">c) debitorul depune cererea de anulare a accesoriilor după îndeplinirea în mod corespunzător a condiţiilor prevăzute la lit. a) - b), dar nu mai târziu de 31 ianuarie 2022 inclusiv, sub sancţiunea decăderii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 w:eastAsia="en-US"/>
        </w:rPr>
        <w:t>De asemenea, prin aprobarea acestei proceduri se urmăreşte stimularea contribuabililor la plata obligaţiilor fiscale, creşterea încasărilor bugetare şi evitarea luării unor măsuri de executare silită(poprire, sechestre, etc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Având în vedere precizările de mai sus, </w:t>
      </w:r>
      <w:r>
        <w:rPr>
          <w:sz w:val="28"/>
          <w:szCs w:val="28"/>
          <w:lang w:val="ro-RO" w:eastAsia="ro-RO"/>
        </w:rPr>
        <w:t>supun dezbaterii şi aprobării Consiliului local acest proiect de hotărâre, inclusiv procedura din anexă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/>
      </w:pPr>
      <w:r>
        <w:rPr>
          <w:sz w:val="28"/>
          <w:szCs w:val="28"/>
          <w:lang w:val="ro-RO"/>
        </w:rPr>
        <w:t>Negură Mihăiţă</w:t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21-04-16T12:00:00Z</cp:lastPrinted>
  <dcterms:modified xsi:type="dcterms:W3CDTF">2021-04-16T09:01:00Z</dcterms:modified>
  <cp:revision>190</cp:revision>
  <dc:subject/>
  <dc:title>ROMÂNIA</dc:title>
</cp:coreProperties>
</file>