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privind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 xml:space="preserve">închirierii, construite prin Agenţia Naţională pentru Locuinţe în municipiul </w:t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âmpulung Moldovenesc</w:t>
      </w:r>
    </w:p>
    <w:p>
      <w:pPr>
        <w:pStyle w:val="Normal"/>
        <w:ind w:right="-28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Consiliul Local al Municipiului Câmpulung Moldovenesc, întrunit în ședința ordinară din __.05.2023;</w:t>
        <w:tab/>
        <w:tab/>
        <w:tab/>
        <w:tab/>
        <w:tab/>
        <w:tab/>
        <w:tab/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Referatul de aprobare al primarului municipiului Câmpulung Moldovenesc, înregistrat la nr. ______ din __.05. 2023; 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portul de specialitate al Compartimentului spațiu locativ, înregistrat la nr. _____ din __.05.2023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- Raportul de specialitate al Compartimentului juridic, înregistrat la nr</w:t>
      </w:r>
      <w:r>
        <w:rPr>
          <w:color w:val="000000"/>
          <w:sz w:val="24"/>
          <w:lang w:val="ro-RO"/>
        </w:rPr>
        <w:t>. _____ din  __.05.2023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ocesul-verbal al Comisiei sociale pentru analizarea solicitărilor de locuinţe pentru tineri, destinate închirierii, înregistrat la nr. 17521/10.05.2023</w:t>
      </w:r>
      <w:r>
        <w:rPr>
          <w:sz w:val="24"/>
          <w:lang w:val="fr-FR"/>
        </w:rPr>
        <w:t>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tabs>
          <w:tab w:val="clear" w:pos="720"/>
          <w:tab w:val="left" w:pos="709" w:leader="none"/>
        </w:tabs>
        <w:ind w:right="76" w:hanging="0"/>
        <w:jc w:val="both"/>
        <w:rPr>
          <w:color w:val="000000"/>
          <w:lang w:val="ro-RO"/>
        </w:rPr>
      </w:pPr>
      <w:r>
        <w:rPr>
          <w:color w:val="FF6600"/>
          <w:lang w:val="ro-RO"/>
        </w:rPr>
        <w:t xml:space="preserve">      </w:t>
      </w:r>
      <w:r>
        <w:rPr>
          <w:color w:val="FF6600"/>
          <w:lang w:val="ro-RO"/>
        </w:rPr>
        <w:tab/>
      </w:r>
      <w:r>
        <w:rPr>
          <w:color w:val="000000"/>
          <w:lang w:val="ro-RO"/>
        </w:rPr>
        <w:t>În temeiul art. 129 alin. (2) lit. c), alin.(7) lit. q), art. 139 alin. (3) lit. g), art. 140 alin. (1) și art.196 alin. (1) lit. a) din Ordonanța de urgență a Guvernului nr. 57/2019 privind Codul administrativ, cu modificările şi completările ulterioare,</w:t>
      </w:r>
    </w:p>
    <w:p>
      <w:pPr>
        <w:pStyle w:val="Heading3"/>
        <w:ind w:right="76" w:hanging="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ind w:right="76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de repartizare a locuinţelor pentru tineri, destinate închirierii, construite prin Agenţia Naţională pentru Locuinţe, situate în str. Buneşti nr. 38 din Câmpulung Moldovenesc -apartamente cu o cameră -  conform Anexei nr. 1 la prezenta hotărâre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Contestația cu privire la listele de repartizare a locuinţelor pentru tineri, destinate închirierii, construite prin Agenţia Naţională pentru Locuinţe în municipiul Câmpulung Moldovenesc, prevăzute la art. 1 şi art. 2 se adresează primarului municipiului Câmpulung Moldovenesc, în termen de 7 zile de la afișarea acestora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URBANISM</dc:creator>
  <dc:description/>
  <cp:keywords/>
  <dc:language>en-US</dc:language>
  <cp:lastModifiedBy>Roxana.Juverdeanu</cp:lastModifiedBy>
  <cp:lastPrinted>2023-05-11T12:17:00Z</cp:lastPrinted>
  <dcterms:modified xsi:type="dcterms:W3CDTF">2023-05-11T09:17:00Z</dcterms:modified>
  <cp:revision>13</cp:revision>
  <dc:subject/>
  <dc:title>JUDEŢUL SUCEAVA</dc:title>
</cp:coreProperties>
</file>