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ab/>
        <w:t xml:space="preserve">   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                JUDEŢUL SUCEAVA</w:t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lang w:val="ro-RO"/>
        </w:rPr>
      </w:pPr>
      <w:r>
        <w:rPr>
          <w:sz w:val="28"/>
          <w:lang w:val="ro-RO"/>
        </w:rPr>
        <w:tab/>
        <w:t xml:space="preserve">         Nr.        din      . 05.2019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</w:t>
      </w:r>
      <w:r>
        <w:rPr>
          <w:sz w:val="28"/>
          <w:lang w:val="ro-RO"/>
        </w:rPr>
        <w:t>EXPUNERE DE MOTIVE</w:t>
      </w:r>
    </w:p>
    <w:p>
      <w:pPr>
        <w:pStyle w:val="Normal"/>
        <w:ind w:firstLine="72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la proiectul de hotărâre  privind modificarea și completarea Anexei la Hotărârea Consiliului Local al municipiului Câmpulung Moldovenesc nr.110/25.10.2018  pentru actualizarea  Regulamentului   serviciului  de salubrizare din municipiului Câmpulung Moldovenesc</w:t>
      </w:r>
      <w:r>
        <w:rPr>
          <w:sz w:val="28"/>
          <w:lang w:val="ro-RO"/>
        </w:rPr>
        <w:t xml:space="preserve">                                     </w:t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ro-RO"/>
        </w:rPr>
        <w:tab/>
        <w:t xml:space="preserve">  </w:t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  <w:t>Prin Hotărârea Consiliului Local nr.110/25 octombrie 2018 a fost aprobată actualizarea Regulamentului serviciului de salubrizare din municipiul Câmpulung Moldovenesc.</w:t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  <w:t>Prin Legea nr.31/2019 s-a aprobat Ordonanța de urgență a Guvernului nr.74/2018 pentru modificarea și completarea Legii nr.211/2011 privind regimul deșeurilor, a Legii nr.249/2015 privind modalitatea de gestionare a ambalajelor și a deșeurilor de ambalaje și a Ordonanței de urgență a Guvernului nr.196/2005 privind Fondul pentru mediu, s-au modificat unele dispoziții din legislația specifică  și astfel este necesar a se completa și modifica Regulamentul serviciului de salubrizare din municipiul Câmpulung Moldovenesc.</w:t>
      </w:r>
    </w:p>
    <w:p>
      <w:pPr>
        <w:pStyle w:val="Indentcorptext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vând în vedere că astfel vom respecta legislaţia  în vigoare, supun dezbaterii şi aprobării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P R I M A 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gură Mihăiță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0:00Z</dcterms:created>
  <dc:creator>OLCU</dc:creator>
  <dc:description/>
  <cp:keywords/>
  <dc:language>en-US</dc:language>
  <cp:lastModifiedBy>Paul.Petroaie</cp:lastModifiedBy>
  <cp:lastPrinted>2019-05-14T13:09:00Z</cp:lastPrinted>
  <dcterms:modified xsi:type="dcterms:W3CDTF">2019-05-15T05:54:00Z</dcterms:modified>
  <cp:revision>16</cp:revision>
  <dc:subject/>
  <dc:title>         </dc:title>
</cp:coreProperties>
</file>