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odificării </w:t>
      </w:r>
      <w:r>
        <w:rPr>
          <w:b/>
        </w:rPr>
        <w:t>listei de investiţii a bugetului local  pe anul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Prezentul proiect de hotărâre are ca obiectiv  modificarea listei de investiții, după cum urmează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31"/>
        <w:gridCol w:w="1276"/>
        <w:gridCol w:w="1442"/>
      </w:tblGrid>
      <w:tr>
        <w:trPr>
          <w:trHeight w:val="435" w:hRule="atLeast"/>
        </w:trPr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Denumirea obiectivului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Valoarea totala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Valoarea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o-RO"/>
              </w:rPr>
              <w:t xml:space="preserve"> 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totala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o-RO"/>
              </w:rPr>
              <w:t xml:space="preserve"> 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o-RO"/>
              </w:rPr>
              <w:t xml:space="preserve"> 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o-RO"/>
              </w:rPr>
              <w:t xml:space="preserve"> 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o-RO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TOTAL INVESTITII TITLUL 58+TITLUL 70+TITLUL 55+TITLUL 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57,9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Total titlul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57,9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no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in continu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57,9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40,000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65.02 Învățământ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871" w:type="dxa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acord instalație gaze natuare Scoala nr. 2+centrală termic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32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32000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acord instalație gaze natuare Scoala nr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2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2000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acord utilitati Grădiniță Scoala nr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0000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acord și refacere instalație  gaze naturale Sala sport CN Dragoș Vod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43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43800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acord și refacere instalație  gaze naturale Sala sport CN Dragoș Vodă+centrală term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43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43800</w:t>
            </w:r>
          </w:p>
        </w:tc>
      </w:tr>
      <w:tr>
        <w:trPr>
          <w:trHeight w:val="402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A.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în continu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40,000 </w:t>
            </w:r>
          </w:p>
        </w:tc>
      </w:tr>
      <w:tr>
        <w:trPr>
          <w:trHeight w:val="1155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şi modernizare sediu cladire principala Şcoală gimnazială T. Ştefanelli, municipiul Campulung Moldovenesc, judetul Suceava-proiectare, asistenta tehnica si execuți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696,945</w:t>
            </w:r>
          </w:p>
        </w:tc>
      </w:tr>
      <w:tr>
        <w:trPr>
          <w:trHeight w:val="6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, modernizare și dotare Colegiul Național Dragoș Vodă, Municipiul Câmpulung Moldovenesc, județul Suceava - proiectare, asistență tehnică și execuț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696945</w:t>
            </w:r>
          </w:p>
        </w:tc>
      </w:tr>
      <w:tr>
        <w:trPr>
          <w:trHeight w:val="531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entrale termice blocuri ANL-proiectare + execut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0,000 </w:t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40,000</w:t>
            </w:r>
          </w:p>
        </w:tc>
      </w:tr>
      <w:tr>
        <w:trPr>
          <w:trHeight w:val="40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PUZ Izvorul Al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40000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4.02.-Transporturi</w:t>
            </w:r>
          </w:p>
        </w:tc>
        <w:tc>
          <w:tcPr>
            <w:tcW w:w="393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157,912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.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ări în continuar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157,912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 xml:space="preserve">0 </w:t>
            </w:r>
          </w:p>
        </w:tc>
      </w:tr>
      <w:tr>
        <w:trPr>
          <w:trHeight w:val="10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si modernizare strazi din municipiul Campulung Moldovenesc - proiectare, asistenta tehnica si execut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254,48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lei și parcări et. II - proiectare + execuție+asistență tehnic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412,39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2Caracter">
    <w:name w:val="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1-05-11T12:33:00Z</cp:lastPrinted>
  <dcterms:modified xsi:type="dcterms:W3CDTF">2021-05-11T09:35:00Z</dcterms:modified>
  <cp:revision>43</cp:revision>
  <dc:subject/>
  <dc:title>R O M Â N I A</dc:title>
</cp:coreProperties>
</file>