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3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>la proiectul de hotăr</w:t>
      </w:r>
      <w:r>
        <w:rPr>
          <w:b/>
          <w:sz w:val="26"/>
          <w:szCs w:val="26"/>
        </w:rPr>
        <w:t xml:space="preserve">ăre </w:t>
      </w:r>
      <w:r>
        <w:rPr>
          <w:b/>
          <w:sz w:val="26"/>
          <w:szCs w:val="26"/>
          <w:lang w:val="it-IT"/>
        </w:rPr>
        <w:t xml:space="preserve">privind aprobarea Organigramei și a Statului de funcții la </w:t>
      </w:r>
      <w:r>
        <w:rPr>
          <w:b/>
          <w:bCs/>
          <w:sz w:val="26"/>
          <w:szCs w:val="26"/>
        </w:rPr>
        <w:t xml:space="preserve">Biblioteca Municipală Câmpulung Moldovenesc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2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 xml:space="preserve">Potrivit art. 129 </w:t>
      </w:r>
      <w:r>
        <w:rPr>
          <w:sz w:val="26"/>
          <w:szCs w:val="26"/>
        </w:rPr>
        <w:t xml:space="preserve">alin. (2) lit.a) și lit.d) și </w:t>
      </w:r>
      <w:r>
        <w:rPr>
          <w:color w:val="000000"/>
          <w:sz w:val="26"/>
          <w:szCs w:val="26"/>
          <w:lang w:val="en-US"/>
        </w:rPr>
        <w:t>alin. (3) lit. c) din Ordonanța de Urgență a Guvernului nr. 57/2019 privind Codul administrativ, cu modificările și completările ulterioare, Primarul propune spre aprobare Consiliului Local, în condițiile legii, organigrama, statul de functii și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numărul de personal al serviciilor publice de interes local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in Hotărârea Consiliului Local al municipiului Câmpulung Moldovenesc nr. </w:t>
      </w:r>
      <w:r>
        <w:rPr>
          <w:rFonts w:cs="Times New Roman" w:ascii="Times New Roman" w:hAnsi="Times New Roman"/>
          <w:sz w:val="26"/>
          <w:szCs w:val="26"/>
        </w:rPr>
        <w:t xml:space="preserve">9 din 31 ianuarie 2023 </w:t>
      </w:r>
      <w:r>
        <w:rPr>
          <w:rFonts w:cs="Times New Roman" w:ascii="Times New Roman" w:hAnsi="Times New Roman"/>
          <w:color w:val="000000"/>
          <w:sz w:val="26"/>
          <w:szCs w:val="26"/>
        </w:rPr>
        <w:t>s-a aprobat Organigrama și Statul de funcții la Biblioteca Municipală Câmpulung Moldovenesc, cu următoarea structură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(director), gradul II, cu studii superioare(S) - funcție de conducere – ocupat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A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- 1 pos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de bibliotecar, debutant, cu studii superioare (S) – vacant;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 Secția documentare și sala de lectură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 ½ normă, gradul I, cu studii superioare(S) - ocupat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gradul I, cu studii medii sau generale (M/G) – vacan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Total posturi Biblioteca Municipală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 xml:space="preserve"> 7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După aprobarea organigramei și a statului de funcții, la Biblioteca Municipală </w:t>
      </w:r>
      <w:r>
        <w:rPr>
          <w:rFonts w:cs="Times New Roman" w:ascii="Times New Roman" w:hAnsi="Times New Roman"/>
          <w:sz w:val="26"/>
          <w:szCs w:val="26"/>
          <w:lang w:eastAsia="ro-RO"/>
        </w:rPr>
        <w:t>au intervenit o serie de modificări în structura posturilor existente, astfel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 xml:space="preserve">-  postul vacant de </w:t>
      </w:r>
      <w:r>
        <w:rPr>
          <w:rFonts w:eastAsia="Calibri"/>
          <w:sz w:val="26"/>
          <w:szCs w:val="26"/>
          <w:lang w:val="en-US"/>
        </w:rPr>
        <w:t xml:space="preserve">bibliotecar debutant, cu studii superioare (S) și postul vacant de îngrijitor, gradul I, cu studii medii sau generale (M/G) </w:t>
      </w:r>
      <w:r>
        <w:rPr>
          <w:sz w:val="26"/>
          <w:szCs w:val="26"/>
          <w:lang w:eastAsia="ro-RO"/>
        </w:rPr>
        <w:t>au fost ocupate prin concurs, conform prevederilor legale, începând cu data de 01.04.2023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În prezent, lucrările de reabilitare și modernizare ale Bibliotecii Municipale se apropie de final, recepția finală fiind programată la inceputul lunii iunie a acestui an. Demersurile de mobilare, dotare, inventariere a unităților de bibliotecă deținute și reînoire a fondului de carte, sunt în derulare, iar conform planului de management asumat se intenționează redeschiderea bibliotecii pentru public începând cu data de 20 iulie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În vederea realizării obiectivelor propuse prin proiectul de management asumat precum și redeschiderea bibliotecii cu toate serviciile funcționale, inclusiv cele nou creeate (Ludoteca, Sala polivalentă, Galeria expozițională și proiectul ,,Biblioteca-hub digital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) ce presupun organizarea de activități multiple, doamna manager Bogoș Nicoleta-Petronela propune prin Referatul de necesitate înregistrat cu nr. 212/24.04.2023, următoarele modificări: 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transformarea postului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de economist, grad. I, cu ½ normă, cu studii superioare(S) din cadrul Compartimentului economic și administrativ,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în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economist, grad. I, cu normă întreagă, cu studii superioare(S);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uplimentarea statului de funcții cu un post contractual de execuție de bibliotecar debutant, cu studii medii((M)) în cadrul Secției de împrumut carte;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uplimentarea statului de funcții cu un post contractual de execuție de îngrijitor debutant,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cu studii medii sau generale (M/G)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în cadrul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Compartimentului economic și administrativ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Conform prevederilor din Anexa 1 la Legea bibliotecilor nr.334/2002, republicată, cu modificările și completările ulterioare, criteriile de normare a posturilor pentru bibliotecile municipale și orășenesti, sunt stabilite astfel: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1 post de bibliotecar până la 2500 de locuitori și un post de îngrijitor la 500 mp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Ca urmare a modificărilor intervenite de la data aprobări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i organigramei si a statului de functii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rin HCL nr. 9/31.01.2023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, precum și a celor propuse în referatul de necesitate menționat, structura organizatorică a Bibliotecii Municipale Câmpulung Moldovenesc va fi următoarea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   </w:t>
      </w:r>
      <w:bookmarkStart w:id="0" w:name="_Hlk124842923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(director), gradul II, cu studii superioare(S) - funcție de conducere – ocupat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A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- 1 pos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de bibliotecar, debutant, cu studii superioare (S) – ocupa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</w:t>
      </w:r>
      <w:bookmarkStart w:id="1" w:name="_Hlk66164187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Secția documentare și sala de lectură, </w:t>
      </w:r>
      <w:bookmarkEnd w:id="1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</w:t>
      </w:r>
      <w:bookmarkStart w:id="2" w:name="_Hlk124855620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</w:t>
      </w:r>
      <w:bookmarkEnd w:id="2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grad. I, cu normă întreagă, cu studii superioare(S) - ocupat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gradul I, cu studii medii sau generale (M/G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1 post de îngrijitor debutant, </w:t>
      </w:r>
      <w:bookmarkStart w:id="3" w:name="_Hlk134525734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cu studii medii sau generale (M/G) </w:t>
      </w:r>
      <w:bookmarkEnd w:id="3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– vacan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Total posturi Biblioteca Municipală: 9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menționate, supun aprobării Consiliului Local prezentul proiect de hotărâre privind aprobarea Organigramei și a Statului de funcții la Biblioteca Municipală Câmpulung Moldovenesc.</w:t>
      </w:r>
    </w:p>
    <w:p>
      <w:pPr>
        <w:pStyle w:val="Listparagraf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5-10T14:06:00Z</cp:lastPrinted>
  <dcterms:modified xsi:type="dcterms:W3CDTF">2023-05-10T11:43:00Z</dcterms:modified>
  <cp:revision>453</cp:revision>
  <dc:subject/>
  <dc:title>JUDEŢUL SUCEAVA</dc:title>
</cp:coreProperties>
</file>